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" w:hAnsi="文星标宋" w:cs="文星标宋" w:eastAsia="文星标宋"/>
          <w:b w:val="false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 xml:space="preserve">单    位 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cs="宋体" w:ascii="宋体" w:hAnsi="宋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cs="宋体" w:ascii="宋体" w:hAnsi="宋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 xml:space="preserve">现聘岗位 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7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cs="宋体" w:ascii="宋体" w:hAnsi="宋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10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独）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核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结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或党组织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小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任期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FtpDown</cp:lastModifiedBy>
  <dcterms:modified xsi:type="dcterms:W3CDTF">2012-11-22T09:04:23Z</dcterms:modified>
  <cp:revision>49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