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  件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河南省教育厅人文社会科学研究成果奖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1"/>
        <w:gridCol w:w="3255"/>
        <w:gridCol w:w="775"/>
        <w:gridCol w:w="1861"/>
        <w:gridCol w:w="1084"/>
        <w:gridCol w:w="2790"/>
        <w:gridCol w:w="1085"/>
        <w:gridCol w:w="1111"/>
        <w:gridCol w:w="665"/>
      </w:tblGrid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类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报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作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参与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等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间集校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景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华书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州士人与东汉文学嬗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教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德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前文学的民间传播与文学观念的更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文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代词学批评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岳淑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会科学文献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词本事角度考察词与宋人政治生活之关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国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文艺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谭蜀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民主主义社会的理论维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国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央文献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世纪中叶中西军事技术优劣的物质层面探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鸿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自然辩证法通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敦煌历文词汇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于正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经济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式与功能：英语左偏置构式的篇章语用功能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朝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高邮王氏四种”汉语语义学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彭  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海古籍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现代汉语祈使句人际功能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恒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新视野大学英语长篇阅读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娜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教学与研究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郭  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穆念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卢二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杜小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国戏曲艺术“四功”的表演技法与审美诉求研究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玉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戏曲艺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于《大话西游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降魔篇》的几点思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</w:rPr>
              <w:t>河南艺术职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彦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河南民歌歌词特点与衬词规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葛春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学报社科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新中国革命题材电影中的女性寓言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霁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他者”想象与自我观照——新时期以来民族现实题材电影的艺术范式与文化追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松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艺术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作为社会资本的网络媒介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宇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武汉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大电视产业”创新的国际经验及其启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红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州学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文学理论与圣经批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梁  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民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7-2011 </w:t>
            </w:r>
            <w:r>
              <w:rPr>
                <w:color w:val="000000"/>
                <w:sz w:val="24"/>
              </w:rPr>
              <w:t>年我国外国文学研究高影响力论文统计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丁  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国文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兰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雪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文学重现圣殿的荣耀——以色列诺贝尔文学奖获奖作家阿格农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相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华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宋目录学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白  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民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协同知识创造中的知识流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朱红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海交通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何绍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四库全书总目》的经学思想探原——以《四库全书总目》提要与分纂稿比较为中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  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图书情报工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</w:t>
            </w:r>
            <w:r>
              <w:rPr>
                <w:color w:val="000000"/>
                <w:sz w:val="24"/>
              </w:rPr>
              <w:t>SVAR</w:t>
            </w:r>
            <w:r>
              <w:rPr>
                <w:color w:val="000000"/>
                <w:sz w:val="24"/>
              </w:rPr>
              <w:t>模型的自主创新投入产出动态效应分析 ——以我国大中型工业企业为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卢方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研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小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城乡公共体育资源配置公平性评估指标体系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大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体育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苏妍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村老年人口长期照护问题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凌文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文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尹曙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胡萌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常仁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社会主义文化基因论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理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壮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人民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教育沟通的理论反思与建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谷佳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民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中国大学生思想政治教育立法问题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闫立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民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理学与两宋史学的义理化特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记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习与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三国梁末北迁士人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洪卫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年清史纂修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淮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海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徽人民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域产业转移与产业链整合——以中部地区为样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河南财经政法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新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会科学文献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11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枯竭城市与富集城市产业对接问题研究——以河南省焦作市与平顶山市为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陶晓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原经济区竞争力报告（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）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耿明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会科学文献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祖玄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志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产品差异化与企业竞争策略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何慧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水利水电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26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地缘性商会治理与发展研究（上、下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学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人民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建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保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长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范晓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常  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亚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代东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昱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北</w:t>
            </w:r>
            <w:r>
              <w:rPr>
                <w:color w:val="000000"/>
                <w:sz w:val="24"/>
              </w:rPr>
              <w:t>R&amp;D</w:t>
            </w:r>
            <w:r>
              <w:rPr>
                <w:color w:val="000000"/>
                <w:sz w:val="24"/>
              </w:rPr>
              <w:t>补贴博弈与内生技术创新 ——基于</w:t>
            </w:r>
            <w:r>
              <w:rPr>
                <w:color w:val="000000"/>
                <w:sz w:val="24"/>
              </w:rPr>
              <w:t>LDCs</w:t>
            </w:r>
            <w:r>
              <w:rPr>
                <w:color w:val="000000"/>
                <w:sz w:val="24"/>
              </w:rPr>
              <w:t>视角的战略性贸易政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曹玉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世界经济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文化的传统与变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晋银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育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OOC </w:t>
            </w:r>
            <w:r>
              <w:rPr>
                <w:color w:val="000000"/>
                <w:sz w:val="24"/>
              </w:rPr>
              <w:t>热背后的冷思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汪基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冯莹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汪  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守而不固守：牛津大学文化软实力建设思想之流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  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大学教育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乔  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吴宏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文体撰写探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教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泽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部农区特色文化产业集群发展理论与实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商丘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学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苗长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  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于丽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基因食品标识与信息的政策效应研究——基于中国消费者的实验经济学实证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马  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黄河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贾兵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文学历史的交汇地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建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会科学文献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价值评估与价值创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屠巧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经济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竞争、横向监督与信贷契约治理——基于比较制度实验的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广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开管理评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绩效考核公平感对反生产行为的影响：交换意识的调节作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永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管理评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薪酬公平、劳资争议与和谐企业企业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志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民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  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  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白晓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熊  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侯昭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  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生态文明视域下资源型城市低碳转型战略框架及路径设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管理世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厚宾王育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高技术产业创新效率及其影响因素空间计量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桂黄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济地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公用企业反垄断法律规制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姚保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律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中央与地方权限争议法律解决机制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谭  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律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T0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货币发行“立宪”：探寻规制货币发行权的宪法路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苗连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法论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吴乐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廉洁从警文化在执法诚信建设中的功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  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科技大学学报（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韦泽敬畏生命伦理的话语分析及其社会底线价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  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伦理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词与陶渊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慧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华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清小说的变革：中西互动与传统的内在转化——以梁启超为中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姜荣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&lt;</w:t>
            </w:r>
            <w:r>
              <w:rPr>
                <w:color w:val="000000"/>
                <w:sz w:val="24"/>
              </w:rPr>
              <w:t>白门柳</w:t>
            </w:r>
            <w:r>
              <w:rPr>
                <w:color w:val="000000"/>
                <w:sz w:val="24"/>
              </w:rPr>
              <w:t>&gt;</w:t>
            </w:r>
            <w:r>
              <w:rPr>
                <w:color w:val="000000"/>
                <w:sz w:val="24"/>
              </w:rPr>
              <w:t>的节奏结构艺术研究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傅修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晋南北朝琅邪王氏家族文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淮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  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华书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启蒙主体的解构——关于“底层与底层表述”的相关论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黎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文艺争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转折时期的文学生活：《今天》（</w:t>
            </w:r>
            <w:r>
              <w:rPr>
                <w:color w:val="000000"/>
                <w:spacing w:val="-16"/>
                <w:sz w:val="24"/>
              </w:rPr>
              <w:t>1978-1980</w:t>
            </w:r>
            <w:r>
              <w:rPr>
                <w:color w:val="000000"/>
                <w:spacing w:val="-16"/>
                <w:sz w:val="24"/>
              </w:rPr>
              <w:t>）“读者来信”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建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文艺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左传》评点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商丘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卫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代临淄段氏家族文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智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华书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pacing w:val="-16"/>
                <w:sz w:val="24"/>
              </w:rPr>
              <w:t>旧邦“新人”——“五四” 现代人道主义国民精神改造观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先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隆周汉 文系天下——论萧统的文化理想及“文选学”系统重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志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光明日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淑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邵  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振杰刘  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瓶梅新视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进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彩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遁集校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富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巴蜀书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国皇权文化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机电高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宋云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海三联书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群体性事件范畴的历史演变及其属性认知变迁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谢海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马克思主义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政治主体性、绝对内在性和革命政治学：奈格里政治本体论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宋晓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民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安文人的文学活动与“气”的情志内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振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术交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认知诗学研究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  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文史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增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代诸宫调词汇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海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京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英对照河洛诗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发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人民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吕  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晓静高海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马文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极向敏感与极项允准机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河南财经政法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明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海译文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古铎药觉三韵在汴洛方言中的演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段亚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语言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树</w:t>
            </w:r>
            <w:r>
              <w:rPr>
                <w:rFonts w:cs="宋体" w:eastAsia="宋体"/>
                <w:color w:val="000000"/>
                <w:sz w:val="24"/>
              </w:rPr>
              <w:t>枏</w:t>
            </w:r>
            <w:r>
              <w:rPr>
                <w:rFonts w:cs="仿宋_GB2312"/>
                <w:color w:val="000000"/>
                <w:sz w:val="24"/>
              </w:rPr>
              <w:t>《畿辅方言》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理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褚  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黑龙江人民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上衣下裳制的符号学意蕴及其影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静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学报（哲社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装饰设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淮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红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西安交通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波德里亚理论及其在中国的传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裴  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暨南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论广告隐喻思维的方式与传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教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  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版广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感知价值为核心的包装产品信息设计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商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彭  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包装工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仙镇木版年画的传承和保护问题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崔  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文艺理论与批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艺的嬗变</w:t>
            </w:r>
            <w:r>
              <w:rPr>
                <w:color w:val="000000"/>
                <w:sz w:val="24"/>
              </w:rPr>
              <w:t>--</w:t>
            </w:r>
            <w:r>
              <w:rPr>
                <w:color w:val="000000"/>
                <w:sz w:val="24"/>
              </w:rPr>
              <w:t>朱仙镇木版年画的兴衰与发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  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艺术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曲剧唱腔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吉  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州古籍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析当下高校教材市场健康持续发展的举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崔青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版发行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方流派广告批判理论及广告本质探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罗雁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学报哲学社会科学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王振铎的编辑学研究及其理论建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段乐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感恩影响助人行为的情景剧本实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何安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华东师范大学学报（教育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惠秋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华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感知差异对跨期选择倾向的影响作用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心理学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索  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心理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  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国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&lt;</w:t>
            </w:r>
            <w:r>
              <w:rPr>
                <w:color w:val="000000"/>
                <w:sz w:val="24"/>
              </w:rPr>
              <w:t>尤利西斯</w:t>
            </w:r>
            <w:r>
              <w:rPr>
                <w:color w:val="000000"/>
                <w:sz w:val="24"/>
              </w:rPr>
              <w:t>&gt;</w:t>
            </w:r>
            <w:r>
              <w:rPr>
                <w:color w:val="000000"/>
                <w:sz w:val="24"/>
              </w:rPr>
              <w:t>小说诗学研究：理论与实践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茗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民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理论视阈下尤金</w:t>
            </w:r>
            <w:r>
              <w:rPr>
                <w:color w:val="000000"/>
                <w:sz w:val="24"/>
              </w:rPr>
              <w:t>&amp;#8226;</w:t>
            </w:r>
            <w:r>
              <w:rPr>
                <w:color w:val="000000"/>
                <w:sz w:val="24"/>
              </w:rPr>
              <w:t>奥尼尔剧作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永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哀悼的意义——评巴恩斯新作《生命的层级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  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当代外国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莫言与威廉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福克纳小说创作的伦理学对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向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西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环境下大众标注行为动机的调查与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  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图书情报工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马云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档案学发展动力探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红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档案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920</w:t>
            </w:r>
            <w:r>
              <w:rPr>
                <w:color w:val="000000"/>
                <w:spacing w:val="-8"/>
                <w:sz w:val="24"/>
              </w:rPr>
              <w:t>年北京高等师范学校图书馆学讲习会的历史意义及影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翟桂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大学图书馆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知识管理到知识服务：学术信息数据库的发展转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明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报资料工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力量参与公共文化服务研究综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马艳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图书情报工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论当今世界男子跳马的发展特征——兼论中外优秀男子跳马选手的水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关朝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体育大学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体育比较研究存在的问题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蔺新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体育大学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思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排球运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明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白山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潘  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  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失独现状的分析与思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侯秀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湖南师范大学社会科学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保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人社会是如何可能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宋丽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会科学文献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西</w:t>
            </w:r>
            <w:r>
              <w:rPr>
                <w:color w:val="000000"/>
                <w:sz w:val="24"/>
              </w:rPr>
              <w:t>&amp;#8226;</w:t>
            </w:r>
            <w:r>
              <w:rPr>
                <w:color w:val="000000"/>
                <w:sz w:val="24"/>
              </w:rPr>
              <w:t>布雷多蒂和朱迪思</w:t>
            </w:r>
            <w:r>
              <w:rPr>
                <w:color w:val="000000"/>
                <w:sz w:val="24"/>
              </w:rPr>
              <w:t>&amp;#8226;</w:t>
            </w:r>
            <w:r>
              <w:rPr>
                <w:color w:val="000000"/>
                <w:sz w:val="24"/>
              </w:rPr>
              <w:t>巴特勒的女性理论的比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阳理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雪  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北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安时期廉政文化建设经验的当代价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  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光明日报理论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合力论视域下的全面深化改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光明日报（理论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中国梦的人民主体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曹根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师范大学社会科学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谈大学生批判与自我批判精神的培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蒋笃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育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蒋桂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国时期铁路工人群体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自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中国特色社会主义研究述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玉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会主义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新中国成立初期的旧年画改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洪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当代中国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乡、赈灾与权势网络：旅平河南赈灾会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叶宗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历代家训文献叙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  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齐鲁书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郭美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明代前期宋史研究考论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吴  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辽宁大学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宪章录校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展  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凤凰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耿  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峡江地区夏商周时期的资源与经济形态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  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经济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长江下游地区西汉至新莽中小型墓葬研究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  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费品市场漂绿问题及治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  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科文献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域经济增长俱乐部趋同：概念、识别及机制——基于中国案例的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"/>
                <w:color w:val="000000"/>
                <w:spacing w:val="-18"/>
                <w:kern w:val="0"/>
                <w:sz w:val="24"/>
              </w:rPr>
              <w:t>河南财经政法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伟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济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DI</w:t>
            </w:r>
            <w:r>
              <w:rPr>
                <w:color w:val="000000"/>
                <w:sz w:val="24"/>
              </w:rPr>
              <w:t>区位选择：市场潜能、地理集聚与同源国效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颜银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财贸经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统筹城乡流通的扩大农民消费问题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郝爱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济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薛贺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管制与企业竞争力：理论与实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轻工业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丽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乡一体化下人地挂钩的制度创新与运行模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玉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济地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资本跨境流动与储备货币地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商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贾宪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国际金融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近代债信缺失与国民政府债信维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建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经济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7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消费者特征与特色农产品购买行为的实证分析——基于北京、郑州和上海城市居民调查数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瑞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农村经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华外国游客入境口岸选择实证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河南财经政法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现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济地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金砖五国”对美投资的引力模型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田  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世界经济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红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资本性支出是否挤出私人投资──基于中国东部地区的实证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  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当代经济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投资者法律保护与股票市场发展——基于上市公司的视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理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马  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7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食品产地生态布局与食品安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河南财经政法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彩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光明日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技术溢出渠道对我国技术创新影响的比较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展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研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视域下的教师培养政策及其发展走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  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比较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吴路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就业为导向的社会体育专业人才培养体系构建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山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比较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立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幼儿教育软件设计与开发策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炳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前教育杂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教师实践性生成的教师专业发展一体化的实践模式建构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调研报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宋争辉  杨显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阳师范学院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香敏 李其云 丁新胜  赵  润  张占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7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培训机构国家标准建设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中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教育学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10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“人之教”到“教之人”：二战后美国专业取向教师教育思想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淮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学与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8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建中国特色现代大学制度实践模式探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  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国家教育行政学院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重螺旋理论对协同创新的启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魁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光明日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8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学校创业教育：形态、问题及路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务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育发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领导力的开发与提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玉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育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9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论大学教师学术品德的塑造规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理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学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高教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9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同创新中的行业特色研究型大学：优势问题与策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光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高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9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洲大学科研捐赠模式与保障措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晓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教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立德树人实现路径思考与探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科技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岳修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文心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金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  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潘斗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岳朝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文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马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  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村宅基地退出补偿与利益机制构建探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程春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农村经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华外国旅游者推拉驱力的相关性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  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文地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马耀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洁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白  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晓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9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我国农村社区管理体制创新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延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农村经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9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本“钟罩”与贫困固化的双重破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明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代经济探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0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旅游文化产业发展的旅游产品开发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海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术交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突发事件网络舆情主体静态博弈分析及相关政策建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玉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报杂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昊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原经济区涉地类群体性事件治理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铁道警察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崔向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术交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10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客主导逻辑下顾客单独创造价值——基于认知互动视角的实证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工业经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中国社会科学研究国际化现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雪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学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盛丽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丁  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成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睿远张诗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市公司非经常性损益的信息噪音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"/>
                <w:color w:val="000000"/>
                <w:spacing w:val="-18"/>
                <w:kern w:val="0"/>
                <w:sz w:val="24"/>
              </w:rPr>
              <w:t>河南财经政法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肖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济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10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者团队中垂直对特征影响会计稳健性的实证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永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开管理评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间灰数群决策中决策者和属性权重确定方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闫书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系统工程理论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思峰方志耕吴利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网上信用风险的感知及其影响因素：来自系统仿真的实验证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魏明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夏  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  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程梦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模式</w:t>
            </w:r>
            <w:r>
              <w:rPr>
                <w:color w:val="000000"/>
                <w:spacing w:val="-6"/>
                <w:sz w:val="24"/>
              </w:rPr>
              <w:t>3</w:t>
            </w:r>
            <w:r>
              <w:rPr>
                <w:color w:val="000000"/>
                <w:spacing w:val="-6"/>
                <w:sz w:val="24"/>
              </w:rPr>
              <w:t>知识生产的理论阐释——内涵、情境、特质与大学向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武学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学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燃料乙醇投入产出模型及应用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华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水利法制史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饶明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律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我国未成年人刑事侦查程序的完善</w:t>
            </w: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----——</w:t>
            </w: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以国际标准为参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铁道警察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新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财经政法大学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刑事和解适用中的异化现象及防控对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姚显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学论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恐怖犯罪刑事法完善研究——兼论反恐怖系统化立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警察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利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与法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刑法学专题理论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胡雁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律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澳大利亚的群众体育政策及其启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晓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体育文化导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R</w:t>
            </w:r>
            <w:r>
              <w:rPr>
                <w:color w:val="000000"/>
                <w:sz w:val="24"/>
              </w:rPr>
              <w:t>裁决书强制执行机制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世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学评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国初新诗形式讨论中的“传统”问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吕东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现代文学研究丛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职人员利益冲突的伦理诱因及其矫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天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道德与文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风险治理的制度设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曹玉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外交新词对外翻译的原则与策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信阳职业技术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明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翻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道德哲学大众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河南职业技术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五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西北农林科技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弈论中的辩证思维思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财政税务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曾庆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风易俗与秦汉社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贺科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清代旗丁对漕粮的盗卖与掺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俊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古代文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代番国青铜器及其历史地理论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金荣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华夏考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论民间祭祀空间的可参观性生产——以洛阳关林庙为考察对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程安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文化遗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度战略文化和国际行为：基于争论的案例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随新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国际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网络结构的集群知识网络共生演化模型的实证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管理评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10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心企业自主创新网络演化机理研究——以鸽瑞公司“冷轧钢带”自主创新为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锦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管理评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想与现实的冲突及整合：唐代“别籍异财法”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尹成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学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从政治遗民到文化遗民——侯方域参加清廷乡试原因新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理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扈耕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"/>
                <w:color w:val="000000"/>
                <w:spacing w:val="-14"/>
                <w:kern w:val="0"/>
                <w:sz w:val="24"/>
              </w:rPr>
              <w:t>河南大学学报</w:t>
            </w:r>
            <w:r>
              <w:rPr>
                <w:rFonts w:cs="宋体"/>
                <w:color w:val="000000"/>
                <w:spacing w:val="-14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spacing w:val="-14"/>
                <w:kern w:val="0"/>
                <w:sz w:val="24"/>
              </w:rPr>
              <w:t>社会科学版</w:t>
            </w:r>
            <w:r>
              <w:rPr>
                <w:rFonts w:cs="宋体"/>
                <w:color w:val="000000"/>
                <w:spacing w:val="-14"/>
                <w:kern w:val="0"/>
                <w:sz w:val="24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用英汉对比分析法提高学生的翻译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西亚斯国际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姬银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疯狂英语（教师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期刊联盟颇具长尾效应特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朱消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富媒体广告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调研报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财经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素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艺术职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世明赵素锦高红波李兆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基本公共服务视角看女性非正规就业群体的福利权益保障</w:t>
            </w:r>
            <w:r>
              <w:rPr>
                <w:color w:val="000000"/>
                <w:sz w:val="24"/>
              </w:rPr>
              <w:t>-----</w:t>
            </w:r>
            <w:r>
              <w:rPr>
                <w:color w:val="000000"/>
                <w:sz w:val="24"/>
              </w:rPr>
              <w:t>对河南省女性非正规就业现状的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汤秀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华北水利水电大学学报（社会科学版）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全球化视域下大学生民族认同感的培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蒋笃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习论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货币供给和</w:t>
            </w:r>
            <w:r>
              <w:rPr>
                <w:color w:val="000000"/>
                <w:spacing w:val="-8"/>
                <w:sz w:val="24"/>
              </w:rPr>
              <w:t>CPI</w:t>
            </w:r>
            <w:r>
              <w:rPr>
                <w:color w:val="000000"/>
                <w:spacing w:val="-8"/>
                <w:sz w:val="24"/>
              </w:rPr>
              <w:t>关系的实证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科技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  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商业时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经济学（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版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阳理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姜保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明铎翟  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教育政策执行监督机制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董天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教论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专业合作社下的观光农业旅游发展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  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农业经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职院校“双师型”教师队伍建设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河南广播电视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史丽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育与职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员工知识资产投资合作的博弈与循环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利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统计与决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生态文明的中原经济区旅游可持续发展模式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调研报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朱玉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省旅游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刘伟李喜梅李若凝程  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龙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类产品逆向物流服务商选择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尹猛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物流技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论爱伦</w:t>
            </w:r>
            <w:r>
              <w:rPr>
                <w:rFonts w:cs="宋体" w:eastAsia="宋体"/>
                <w:color w:val="000000"/>
                <w:spacing w:val="-8"/>
                <w:sz w:val="24"/>
              </w:rPr>
              <w:t>•</w:t>
            </w:r>
            <w:r>
              <w:rPr>
                <w:rFonts w:cs="仿宋_GB2312"/>
                <w:color w:val="000000"/>
                <w:spacing w:val="-8"/>
                <w:sz w:val="24"/>
              </w:rPr>
              <w:t>坡诗歌的生命沉思主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幼儿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芒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11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浅谈网络交际语言的语用原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郝玉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语文建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中原经济区背景下开封城市形象传播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调研报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开封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范明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中共兰考县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孟晓辉任青丝何淑艳林  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秀梅辛晓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使用的文献关联方法及其应用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丹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报资料工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持大学生党员队伍纯洁性途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侯金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会科学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鸿都门学地理位置与政治斗争考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继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暨南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打造国际文化旅游名城，做精做强文化旅游产业问题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调研报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开封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  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共开封市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戴玉磊晁卫华赵振臻贾晨阳胡  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旅游园区开发中游客满意度研究——以龙门文化旅游园区为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调研报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刘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省旅游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喜梅崔天兴张龙冲翟东方王一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文明建设中的政府行为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河南农业职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玉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云南行政学院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中原经济区建设视角的社会责任会计发展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河南艺术职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学报（哲学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文化与新生代员工价值观契合度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调研报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商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轨道交通有限公司   郑州天伦物业公司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卫怀英  司海燕  许明朝  邵书峰   刘  晨  姚</w:t>
            </w:r>
            <w:r>
              <w:rPr>
                <w:rFonts w:cs="宋体" w:eastAsia="宋体"/>
                <w:color w:val="000000"/>
                <w:kern w:val="0"/>
                <w:sz w:val="24"/>
              </w:rPr>
              <w:t>喆</w:t>
            </w:r>
            <w:r>
              <w:rPr>
                <w:rFonts w:cs="宋体"/>
                <w:color w:val="000000"/>
                <w:kern w:val="0"/>
                <w:sz w:val="24"/>
              </w:rPr>
              <w:t>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入境旅游市场时间序列演变特征的定量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西亚斯国际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景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企业经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动合同法的理论研究与实践运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彩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水利水电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启蒙的艰巨性与言说的多向度——《狂人日记》的叙事策略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雨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鲁迅研究月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全唐文》初唐诏敕编年考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东师范大学学报（人文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现代小说文体研究的回顾与拓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墨白小说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宏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尚“奇”看贾岛对杜甫诗风的接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理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涂承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韵文学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《诗经</w:t>
            </w:r>
            <w:r>
              <w:rPr>
                <w:color w:val="000000"/>
                <w:spacing w:val="-8"/>
                <w:sz w:val="24"/>
              </w:rPr>
              <w:t>·</w:t>
            </w:r>
            <w:r>
              <w:rPr>
                <w:color w:val="000000"/>
                <w:spacing w:val="-8"/>
                <w:sz w:val="24"/>
              </w:rPr>
              <w:t>关雎》“刺诗说”商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邵  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文艺评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忆、视野与文学典范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建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学报（哲学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网络民族主义研究：现状与问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葛素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代国际关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功能主义视野下的国家治理体制机制优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夏德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会主义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型政府与公务员精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毛立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功能实践与道德生活的可能性——杜威伦理思想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河南财经政法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郦  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翻译机理研究——心智哲学视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文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教学与研究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文化对比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  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华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</w:t>
            </w:r>
            <w:r>
              <w:rPr>
                <w:color w:val="000000"/>
                <w:spacing w:val="-6"/>
                <w:sz w:val="24"/>
              </w:rPr>
              <w:t>今洛阳牡丹诗词英译二百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理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段</w:t>
            </w:r>
            <w:r>
              <w:rPr>
                <w:rFonts w:cs="宋体" w:eastAsia="宋体"/>
                <w:color w:val="000000"/>
                <w:kern w:val="0"/>
                <w:sz w:val="24"/>
              </w:rPr>
              <w:t>奡</w:t>
            </w:r>
            <w:r>
              <w:rPr>
                <w:rFonts w:cs="宋体"/>
                <w:color w:val="000000"/>
                <w:kern w:val="0"/>
                <w:sz w:val="24"/>
              </w:rPr>
              <w:t>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州古籍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晓霞李培红韩慈红胡智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句中枢说视点下的并且分句联结机制考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吴锋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宁夏大学学报（人文社科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关于“把”字句中否定词的位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钦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北工程学院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英量名结构的认知识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商丘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马永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解放军外国语学院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汉语轻动词“打”的来源刍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庄会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语言教学与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一旦”与“万一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雪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世界汉语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量程度副词“过分”和“过于”的对比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言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语学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求职信语体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河南财经政法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亚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济管理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陈述小句主位标记性的连续统思想再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杜  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解放军外国语学院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审美与教学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  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哈尔滨地图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末欧洲考察著述中的西方学校美术教育及历史价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财政税务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娟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美术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代茶画艺术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晓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西档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清行会赞助对中原瓷器设计的影响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河科技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梁富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济研究导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闫俊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香港电影之老上海情结探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国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影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魏晋时期的音乐特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新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音乐创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朱芳圃的甲骨学研究与书法艺术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梦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书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旅游产品包装的绿色生态设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  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包装工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刍议幼儿艺术教育学科的体系构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幼儿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马志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育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懋筠中国近代音乐之历史贡献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何  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兰台世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代道教曲牌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河南广播电视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冯  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兰台世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著作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小云朵百分绘多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云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广东旅游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媒体趋势下城市广电的优势重构与融合发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于春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州学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媒体情势下的艺术生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福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学报（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社科学术期刊“走出去”现状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  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版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确处理文字复制比为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&gt;40%</w:t>
            </w:r>
            <w:r>
              <w:rPr>
                <w:color w:val="000000"/>
                <w:sz w:val="24"/>
              </w:rPr>
              <w:t>的论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秋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编辑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  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话理论视角下我国电视谈话类节目的创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继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传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安全媒体报道策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原  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出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行领导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探索与反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务  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心理科学进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论高校教师心理资本的分析和开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理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  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党建与思想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体心理辅导对大学生时间管理的改善效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  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心理卫生杂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祝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中文版挑战性 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阻碍性压力源量表在民营企业员工中应用的效度和信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巧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心理卫生杂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茜茜李宗波王明辉赵国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方现代文学中的新马克思主义文化诗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新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会科学论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园诗的本土化——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世纪英国诗歌中的乡村书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姜士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学报（哲学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与神共舞：普希金诗歌创作审美谈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宏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吉林人民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国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空间 文本语象 叙事投射 ——霍桑《巨石人面》的认知诗学解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岳国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北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贾丹丹王  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爱伦坡对哥特式小说的继承与发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韩菊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学报（哲学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罗</w:t>
            </w:r>
            <w:r>
              <w:rPr>
                <w:color w:val="000000"/>
                <w:sz w:val="24"/>
              </w:rPr>
              <w:t>&amp;#8226;</w:t>
            </w:r>
            <w:r>
              <w:rPr>
                <w:color w:val="000000"/>
                <w:sz w:val="24"/>
              </w:rPr>
              <w:t>奥斯特的创意与困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刁曼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昌大学学报（人文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因论视阈下的毛泽东诗词对外传播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聂韶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北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詹妮弗</w:t>
            </w:r>
            <w:r>
              <w:rPr>
                <w:color w:val="000000"/>
                <w:sz w:val="24"/>
              </w:rPr>
              <w:t>&amp;#8226;</w:t>
            </w:r>
            <w:r>
              <w:rPr>
                <w:color w:val="000000"/>
                <w:sz w:val="24"/>
              </w:rPr>
              <w:t>伊根小说《黑匣子》叙事策略探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聂宝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FC</w:t>
            </w:r>
            <w:r>
              <w:rPr>
                <w:color w:val="000000"/>
                <w:sz w:val="24"/>
              </w:rPr>
              <w:t>技术与图书馆服务创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淑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图书情报工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信息素质教育评价探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朱  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图书馆理论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存取学术资源建设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薛万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华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</w:t>
            </w:r>
            <w:r>
              <w:rPr>
                <w:color w:val="000000"/>
                <w:sz w:val="24"/>
              </w:rPr>
              <w:t>JASIST</w:t>
            </w:r>
            <w:r>
              <w:rPr>
                <w:color w:val="000000"/>
                <w:sz w:val="24"/>
              </w:rPr>
              <w:t>的图书情报研究热点透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俊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报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社会网络分析的中外图书馆学合作模式的比较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温芳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国家图书馆学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图书馆男性馆员职业发展规划探析——以河南理工大学图书馆为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金建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大学图书馆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DLINE</w:t>
            </w:r>
            <w:r>
              <w:rPr>
                <w:color w:val="000000"/>
                <w:sz w:val="24"/>
              </w:rPr>
              <w:t>数据库收录的中文期刊学术影响力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"/>
                <w:color w:val="000000"/>
                <w:spacing w:val="-14"/>
                <w:kern w:val="0"/>
                <w:sz w:val="24"/>
              </w:rPr>
              <w:t>盛丽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科技期刊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盛丽娜董建军付中静周志新方红玲刘雪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纯网络期刊评价研究进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燕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科技期刊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节奏下奥运会男篮比赛技术统计差异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郑州大学体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学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体育学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体质教育流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殷  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体育学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万  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毛振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7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家沟乡村武术旅游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宗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体育文化导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 涛 余 洋  孙 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世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体育教法的相对性及选用策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姚伟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体育学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少林禅武养生思想的现象学诠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郑州大学体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郭玉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极拳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一种标识性文化符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柏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西安体育学院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advantageous Position, Exclusion and Empowerment: Social Integration of Marginal Group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胡  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术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7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工的城市居住：经验研究与理论视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朱  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城市发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向度断裂：文化事业单位改革面临的挑战及成因 ——以地方剧团的处境为案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  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会主义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8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视野下中国社会中的礼物与贿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岳  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廉政文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铁路兴起与华北内陆地区经济社会变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马义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州学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加坡民族关系厘定的现实逻辑及启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京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南民族大学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7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养成教育在大学生思想政治教育中的功效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郑州升达经贸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贠</w:t>
            </w:r>
            <w:r>
              <w:rPr>
                <w:rFonts w:cs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7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治理体系和治理能力现代化的路径探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吴德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学社会主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7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道德修养与法律基础教学改革探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河南广播电视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毛素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育与职业出版社：刊物名称： 教育与职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8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小平对群众路线的历史继承与创新发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歆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会主义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型城镇化进程中的农民财产保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秦剑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当代世界与社会主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8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思想政治理论课教学模式探索——以“中国特色社会主义理论与实践研究”为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罗玉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思想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末战乱中河南社会权力结构的演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  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州学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9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于宣传思想工作要体现出“四个讲清楚”的思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寅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求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9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俗现象的本质及抵制策略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新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术论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9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主义核心价值观大众认同的二维特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孟  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云南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7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党纯洁性与主流意识形态社会认同建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关海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"/>
                <w:color w:val="000000"/>
                <w:spacing w:val="-14"/>
                <w:kern w:val="0"/>
                <w:sz w:val="24"/>
              </w:rPr>
              <w:t>吉首大学学报（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7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社会主义视域下的美丽中国建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中医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韩一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理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7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自觉视域下高校思想政治教育实效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郑州大学体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  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青年政治学院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7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9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逻辑</w:t>
            </w:r>
            <w:r>
              <w:rPr>
                <w:color w:val="000000"/>
                <w:sz w:val="24"/>
              </w:rPr>
              <w:t>&amp;#8226;</w:t>
            </w:r>
            <w:r>
              <w:rPr>
                <w:color w:val="000000"/>
                <w:sz w:val="24"/>
              </w:rPr>
              <w:t>普通逻辑</w:t>
            </w:r>
            <w:r>
              <w:rPr>
                <w:color w:val="000000"/>
                <w:sz w:val="24"/>
              </w:rPr>
              <w:t>&amp;#8226;</w:t>
            </w:r>
            <w:r>
              <w:rPr>
                <w:color w:val="000000"/>
                <w:sz w:val="24"/>
              </w:rPr>
              <w:t>辩证逻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红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州学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红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9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庆至同治时期的中廓宗属关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柳岳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边疆史地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0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晋南北朝社会生活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春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民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共与二十世纪二三十年代的店员运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巴  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共党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108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举废除前新政人才结构透视：以清末五大臣出洋考察团随从人员为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潘  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近代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末提法使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商丘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史新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会科学文献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统与现代：中华传统文化与新农村乡风文明建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玉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人民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汪  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红军吴风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世纪前半期河南行政区划与沦陷区域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林万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乡学院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垄断产业激励性管制的新制度经济学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华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"/>
                <w:color w:val="000000"/>
                <w:spacing w:val="-14"/>
                <w:kern w:val="0"/>
                <w:sz w:val="24"/>
              </w:rPr>
              <w:t>河南大学学报（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乡阶层结构、政府的合法性与城市偏向制度的生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武立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济体制改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村公共物品供给模式及其决定因素分析——基于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个行政村的跟踪调查数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邓蒙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农业技术经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课程群知识建构研究：促进跨课程的网络学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慧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代远程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UDS”</w:t>
            </w:r>
            <w:r>
              <w:rPr>
                <w:color w:val="000000"/>
                <w:sz w:val="24"/>
              </w:rPr>
              <w:t>合作实践共同体：教师实践性知识生成与获得的平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香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小学学校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研究亟待关注的课题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color w:val="000000"/>
                <w:sz w:val="24"/>
              </w:rPr>
              <w:t>课程语言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洪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球教育展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高校助推中原经济区建设的优势与对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利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等农业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域研究的层次性及其与比较教育学的契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苗学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国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种交互式关系代数学习工具设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燕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实验技术与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瑞玲曹英存尚玲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卡塔尔新世纪基础教育政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郭  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北人民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为共同体的学校及其人际关系的伦理探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宋  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学报《哲学社会科学版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生命教育的内涵与实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振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福建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生命教育的有效教学模式探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  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代教育论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汪永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群育的肇端、发展及现代启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景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内蒙古师范大学学报（教育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冯慧娟张  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冯  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余红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度化道德范式与民间道德范式的道德价值认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门峡职业技术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宋五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华南师范大学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学校的教育空间与教育仪式现状及问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河科技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亚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学与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教育的理性主义与非理性精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  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国家教育行政学院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大学生的符号消费与身份认同建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  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代教育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教育“国培计划”的实践与思考——以郑州师范学院为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玉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特殊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4-C-21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唯量化走向多维优化——发展性评价观对教师教育评价的影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理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传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黑龙江高教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宋元时期官办医疗救助机构的发展与变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学报（哲学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反思性课堂文化的失语与建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阳理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录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当代教育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6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半部《论语》做良师——《论语》给教师的启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教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  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轻工业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6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教师培训的实效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俊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师范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6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国家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社会”视野中的社会治理体制创新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郭风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会主义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洛阳红色文化遗产的分类和保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理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治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域研究与开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年国产电影中暴力场景的价值观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贺玉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首都师范大学学报（哲学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9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先秦儒家乐教传统何以形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雷永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甘肃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9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区域发展协调度评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乔旭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域研究与开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  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春华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冯德显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马晓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9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耕地压力指数的河南省粮食安全状况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商丘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治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域研究与开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治国张竟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郭志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9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元论视域下梁漱溟《东西文化及其哲学》的东西文化融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焦  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北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9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平衡计分卡的公共资源类旅游景区绩效评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  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源开发与市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9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美国散文诗的后现代叙事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  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通大学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10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年来窟野河径流年内分配及变化趋势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郭巧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干旱区资源与环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熊新芝郝  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白  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9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能量转化的河南省作物秸秆养畜潜力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曹志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域研究与开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9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区公共服务碎片化的整体性治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孔娜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华中师范大学学报（人文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化企业的动态能力绩效机制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海本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经济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13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风险识别、政府财政补贴与企业债务融资成本</w:t>
            </w:r>
            <w:r>
              <w:rPr>
                <w:color w:val="000000"/>
                <w:sz w:val="24"/>
              </w:rPr>
              <w:t>-----</w:t>
            </w:r>
            <w:r>
              <w:rPr>
                <w:color w:val="000000"/>
                <w:sz w:val="24"/>
              </w:rPr>
              <w:t>基于沪深两市</w:t>
            </w:r>
            <w:r>
              <w:rPr>
                <w:color w:val="000000"/>
                <w:sz w:val="24"/>
              </w:rPr>
              <w:t>2007-2012</w:t>
            </w:r>
            <w:r>
              <w:rPr>
                <w:color w:val="000000"/>
                <w:sz w:val="24"/>
              </w:rPr>
              <w:t>公司数据的实证检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河南财经政法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香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财贸经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型融资对中小高新技术企业成长能力的影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  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管理工程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6"/>
                <w:sz w:val="24"/>
              </w:rPr>
            </w:pPr>
            <w:r>
              <w:rPr>
                <w:rFonts w:cs="仿宋_GB2312"/>
                <w:color w:val="000000"/>
                <w:spacing w:val="-6"/>
                <w:sz w:val="24"/>
              </w:rPr>
              <w:t>“</w:t>
            </w:r>
            <w:r>
              <w:rPr>
                <w:color w:val="000000"/>
                <w:spacing w:val="-6"/>
                <w:sz w:val="24"/>
              </w:rPr>
              <w:t>知识—技术—组织”三维融合的双元性创新运行机制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俊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技管理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美国研究生双学位培养模式研究推动</w:t>
            </w:r>
            <w:r>
              <w:rPr>
                <w:color w:val="000000"/>
                <w:sz w:val="24"/>
              </w:rPr>
              <w:t>MPH</w:t>
            </w:r>
            <w:r>
              <w:rPr>
                <w:color w:val="000000"/>
                <w:sz w:val="24"/>
              </w:rPr>
              <w:t>培养机制创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调研报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长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省学位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贾正国张秋立王恪辉陈加军贾晓灿方明旺 孙  楠张莞钰卢宇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资源型企业国际化经营风险辨识与对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河南财经政法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  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旅游形象感知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程金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环境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农惠农资金流失浪费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余  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农业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农民专业合作社风险管理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理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梁红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西北农林科技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田水利工程效率及其影响因素分析——基于</w:t>
            </w:r>
            <w:r>
              <w:rPr>
                <w:color w:val="000000"/>
                <w:sz w:val="24"/>
              </w:rPr>
              <w:t>DEA-Tobit</w:t>
            </w:r>
            <w:r>
              <w:rPr>
                <w:color w:val="000000"/>
                <w:sz w:val="24"/>
              </w:rPr>
              <w:t>模型多阶段实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汤洁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求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风险的特种设备使用单位安全分类监管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书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时代经济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舞弊公司后续治理与外部审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国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时代经济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袁  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负二项回归模型的纳米材料专利质量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卞雅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技管理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技术企业创新能力影响因素实证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武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人民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11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三角模型的城市土地生态安全区域差异分析——以河南省为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小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自然灾害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牛海鹏郭增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知识产权战略定位及战略实施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河南财经政法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培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技管理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美丽中国”：想象共同体的内生与他构───基于旅游者视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  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师范大学学报（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常规突发事件应急资源需求情景构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永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软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  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展权视角下农地征收补偿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信息科技职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朱晓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农业经济问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判性思维对于提升领导干部化解社会矛盾能力的作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志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领导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数据技术背景下档案信息的管理及利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调研报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栗  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师范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宇宁吕利平高季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治视野下的警察权威塑造探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铁道警察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赖  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科技学院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环保行政执法约谈制度探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  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河南大学学报（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国际投资仲裁中利润损失的认定标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尊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武汉大学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政府组织制度性参与国际法律体系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洪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外版权代理制与文化国际影响力提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孟治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出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决断掩盖了“权力决断”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民元以来立宪的文化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胜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学评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7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购物中价格欺诈行为规制研究——以《消费者权益保护法》为视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董潇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价格月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生法学教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中医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玉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中医药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保海王  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会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会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毕淑敏小说《拯救乳房》的审美价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  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学报（哲学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花的生命</w:t>
            </w:r>
            <w:r>
              <w:rPr>
                <w:color w:val="000000"/>
                <w:sz w:val="24"/>
              </w:rPr>
              <w:t>----</w:t>
            </w:r>
            <w:r>
              <w:rPr>
                <w:color w:val="000000"/>
                <w:sz w:val="24"/>
              </w:rPr>
              <w:t>评李清照《声声慢》《点绛唇》及《醉花阴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河南经贸职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段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长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越现代性的福柯权力哲学思想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云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黑龙江教育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7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影视剧修辞语言及其翻译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商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袁思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商业高等专科学校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汉新词语的认知对比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  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阳师范学院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  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贺  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龚海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小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朱晓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朱  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统纹样在现代平面设计中的应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机电高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丽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大舞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获奖影片的文化传播问题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晓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代传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刍议现代审美中的乡土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商丘医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春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戏剧之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7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河南豫剧对我国民族声乐的影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佳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戏剧之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电影《大武生》的音乐运用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平顶山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任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影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契诃夫作品《万尼亚舅舅》的解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丽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短篇小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剖析柯勒律治《古舟子咏》中对罪恶的救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惠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和自由的较量</w:t>
            </w:r>
            <w:r>
              <w:rPr>
                <w:color w:val="000000"/>
                <w:sz w:val="24"/>
              </w:rPr>
              <w:t>--</w:t>
            </w:r>
            <w:r>
              <w:rPr>
                <w:color w:val="000000"/>
                <w:sz w:val="24"/>
              </w:rPr>
              <w:t>论凯特</w:t>
            </w:r>
            <w:r>
              <w:rPr>
                <w:color w:val="000000"/>
                <w:sz w:val="24"/>
              </w:rPr>
              <w:t>&amp;#8226;</w:t>
            </w:r>
            <w:r>
              <w:rPr>
                <w:color w:val="000000"/>
                <w:sz w:val="24"/>
              </w:rPr>
              <w:t>肖邦的《一个小时的故事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  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13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球产业转移视角下我国战略性新兴产业培育与成长路径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河南财经政法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婕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学管理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硬小麦期货市场价格保障效应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志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统计与决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12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农业为重点区域投资结构调整和产业优化研究——基于中原经济区的数据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商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邵翠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税务与经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8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原经济区科技创新金融支持体系建设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调研报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河南经贸职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俊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财经政法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刘  </w:t>
            </w:r>
            <w:r>
              <w:rPr>
                <w:rFonts w:cs="宋体" w:eastAsia="宋体"/>
                <w:color w:val="000000"/>
                <w:kern w:val="0"/>
                <w:sz w:val="24"/>
              </w:rPr>
              <w:t>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庆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玲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淑红张小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工业化城镇化发展与农民收入增长的实证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共郑州市委党校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外人才培养模式及教学模式的比较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河科技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道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国外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9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高等教育与经济协调发展的实证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董  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育评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9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实施合同能源管理存在的问题及对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魏新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当代经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胡万欣尚继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9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福利人性化设计探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魏迎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术交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合作中应加强环境审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吴国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审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职院校学生行为习惯养成教育方法与实践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调研报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  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年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郭海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彦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禹  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宋佳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邝智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高校会计制度改革与风险探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殷  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财会通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9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坚持群众路线是实现中国梦的根本保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程  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日报理论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富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9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新型农民专业合作组织发展路径探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彭青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济研究参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21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本土音乐文化在幼儿园的渗透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研究报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艺术职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廉玉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艺术职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崔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消费时代个人信息安全的法律保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史玉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京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失业形式的演变趋势及其对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继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华中师范大学学报（人文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8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当代小说寻根意识三家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  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技和产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叶兆言小说论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春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京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向生平著述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群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古代近代文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徒身份与作家身份的悖论——论张承志、北村、史铁生的宗教认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杜  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西师大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末戏剧改良运动背后的三方博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  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戏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早期莫里哀研究与中国现代喜剧批评话语的建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欢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文艺争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言批评的范式构建：问题意识与脉络流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  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内蒙古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私修谱牒叙事中传记故事化特征及其情节编排 ——以河洛地区若干家谱为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郑州成功财经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忠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北师范学院学报（哲学社科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怪小说中的山神故事与山神信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贾海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文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墨子译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梁  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海三联书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&lt;</w:t>
            </w:r>
            <w:r>
              <w:rPr>
                <w:color w:val="000000"/>
                <w:sz w:val="24"/>
              </w:rPr>
              <w:t>天主实义</w:t>
            </w:r>
            <w:r>
              <w:rPr>
                <w:color w:val="000000"/>
                <w:sz w:val="24"/>
              </w:rPr>
              <w:t>&gt;</w:t>
            </w:r>
            <w:r>
              <w:rPr>
                <w:color w:val="000000"/>
                <w:sz w:val="24"/>
              </w:rPr>
              <w:t>对圣经创造本原论的阐释及本土回应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彩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圣经文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榆生《唐宋名家词选》选学价值探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河南艺术职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菊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文心雕龙》与《文选》论体观辨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俊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化小农理论与乡村政治系列论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浩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《中国农村研究》《学术交流》</w:t>
            </w:r>
            <w:r>
              <w:rPr>
                <w:rFonts w:cs="宋体"/>
                <w:color w:val="000000"/>
                <w:kern w:val="0"/>
                <w:sz w:val="24"/>
              </w:rPr>
              <w:t>.</w:t>
            </w:r>
            <w:r>
              <w:rPr>
                <w:rFonts w:cs="宋体"/>
                <w:color w:val="000000"/>
                <w:kern w:val="0"/>
                <w:sz w:val="24"/>
              </w:rPr>
              <w:t>《湖北社会科学》《农村经济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高等院校利益冲突风险因素辨识与评估过程分析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崔会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方社会理论是马克思主义中国化的逻辑起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陆轶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理论月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农村土地节约集约利用制度的困境与创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胡春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农村经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</w:rPr>
              <w:t>墓志所见五代十国儒道佛信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叶  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哲学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</w:rPr>
              <w:t>俄狄浦斯只是精神分析的钥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崔增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是什么？ ——“人类增强”技术引发的伦理思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冯  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社会科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极拳英语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朱宝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体育文化导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18-19</w:t>
            </w:r>
            <w:r>
              <w:rPr>
                <w:color w:val="000000"/>
                <w:sz w:val="24"/>
              </w:rPr>
              <w:t>世纪法兰西文化对俄罗斯语言文化发展的影响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  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俄语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语境与意识形态——跨文化形象学视域下的中国哲学典籍英译史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商丘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  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文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前大学英语口语测试中存在的问题及对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玉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教育学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争伟王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席爱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丰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料库在批评话语分析中的应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淑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商务英语写作、翻译理论与实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商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温晶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水利水电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先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教学改革与任务型教学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淑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水利水电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叙事学视域下的民族文化外译探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沈国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贵州民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影视字幕翻译的缩减策略探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郑州成功财经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晓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影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性别与身份认同的语言建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卫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西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境论视角下学习者英语搭配的认知特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海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国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世纪前叶书籍设计审美形态刍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潘  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兰台世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演员表演创作中肌体控制的平衡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河南艺术职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好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艺术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众筹出版项目的内容分析与发展建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白志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版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与新媒体传播失范探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胡  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编辑学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龙文鞭影》编辑特色及对现代儿童图书的启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卫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出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点特征深挖下的高效微博热门话题预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"/>
                <w:color w:val="000000"/>
                <w:spacing w:val="-18"/>
                <w:kern w:val="0"/>
                <w:sz w:val="24"/>
              </w:rPr>
              <w:t>河南广播电视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谷保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技通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史丽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传统文化题材童书走出去对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振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出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网络道德失范行为量表编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慧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心理卫生杂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亚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杜  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雪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平等视野下的女性领导干部性别意识培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  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领导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-201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家心理学期刊刊载的人对象论文的伦理学原则遵守调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东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心理卫生杂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罗艳艳杨世昌赵亚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学生自我构念和主观幸福感的关系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荣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临床心理学杂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电影《碧海情缘》中的他者诗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万明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影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批评的反思——从海明威小说的生态主题谈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学报（哲学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《花园小屋》的现代性与反现代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杜巧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成都师范学院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举世狂人”的异同点比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宇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芒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乔纳森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韦纳《雀鸟之喙》的生态意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建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师范大学学报（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乌木塔》的艾力留克元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乡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晓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语文建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一千英亩》中人与土地关系的伦理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付文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花（中文核心期刊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读书达人秀”——郑州大学图书馆的创新探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曹炳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图书馆杂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Associated Analysis Method of Disciplines and Industry Oriented Knowledge Collaborative Innovatio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  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武汉大学学报（信息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烨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学界自身存在问题分析——基于《新华文摘》的视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  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图书馆建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公共图书馆信息资源配置效率评价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梁秀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图书馆理论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社会科学期刊引用认同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苏芳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报资料工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建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视角下的的中国专利研究现状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研究力量分布、知识基础与研究主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滕  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报杂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数据库分析的机构发文量及学术影响力实证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吴志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报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胡志荣杨鲁捷曹  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论文合著规模与引文影响力的相关性分析——以图书情报学为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钟  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报杂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世界数字图书馆项目研究进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伟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报理论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0</w:t>
            </w:r>
            <w:r>
              <w:rPr>
                <w:color w:val="000000"/>
                <w:sz w:val="24"/>
              </w:rPr>
              <w:t>年至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黄河流域极端降水时空变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商丘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贺  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源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贺俊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优秀女子铁饼运动员旋转加速类型的技术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郑州大学体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国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西安体育学院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建珍韩  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社区体育发展问题及完善策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光明日报理论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援转会制度改革对促进我国排球运动发展的影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郑州大学体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祝  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体育文化导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rFonts w:cs="宋体"/>
                <w:color w:val="000000"/>
                <w:spacing w:val="-8"/>
                <w:kern w:val="0"/>
                <w:sz w:val="24"/>
              </w:rPr>
              <w:t>传媒业对大众健身的影响剖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方  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闻战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贯彻落实体育与健康课程基本理念的 “知行合一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理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郭文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体育学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权利赋予与社会政策重构：解决“民工荒”的根本出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贵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国家行政学院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一元到多元：困境儿童福利体系的建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行红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学报（哲学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险社会理论视域下的中国社会工作发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田丰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型城镇化视域下农民现代化的实现路径探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郭少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州学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延安时期中国共产党关于 “党性” 的论述及其现实意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俊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理论学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振阳张永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媒体视阈下政府公信力建设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耀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广西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于护理职业院校实践教学中思想政治工作对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调研报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河南护理职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胡景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省卫生和计划生育委员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花  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  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金志利王韶华张艳林陈  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领域中的公民道德内涵刍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曲光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理论导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识形态管理权的意义、生成及建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中医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  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民日报社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人民论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7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泽东邓小平民营经济思想比较及其当代启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淑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求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六大机制促教育实践活动常态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铁道警察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思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民公安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决农村转移劳动力就业问题的多维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郑州大学体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宋雪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理论导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确认识“廉”在干部考评中的地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河南广播电视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  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日报理论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主义核心价值观与经济发展关系解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商丘医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董文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改革与战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7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淤灌肥田：清代卫河流域水灾与土壤改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孟祥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农业考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国初期工厂行业民主改革运动述论——以河南省郑州市为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天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辛壬之际的赵秉钧考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丁  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国家博物馆馆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型城镇化中文化遗产的保护与传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焦作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院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日报（理论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河南红十字运动探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崔家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学报（哲学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歧与合流：犹太复国主义道路之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贾延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四川师范大学学报（社科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军医制度探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中医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邱云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军事历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加坡中华总商会与对日交涉“血债赔偿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  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历史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8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代碑志文中所见郡名考论——以《范文正公文集》为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仝相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历史地理论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迎接国王之庆典仪式看中世纪晚期英国城市与王权的关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  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汉论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8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上市公司债务融资治理研究——基于非效率投资与破产威胁效应的视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雪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经济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粮食加工企业粮食采购渠道与网上竞价交易行为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  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农林经济管理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9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地产开发企业破产重整利益平衡实务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思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学报（哲学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9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资本、劳动力流动与农民收入区域差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彭文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当代经济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9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粮食价格波动的农户福利效应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苗珊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源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贷款影响我国房价数量效应的实证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松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金融理论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格式化”劳资契约的收入分配效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慧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汉论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出务工、土地流转与农业适度规模经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贺书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西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9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河南省政府卫生投入对</w:t>
            </w:r>
            <w:r>
              <w:rPr>
                <w:color w:val="000000"/>
                <w:spacing w:val="-12"/>
                <w:sz w:val="24"/>
              </w:rPr>
              <w:t>GDP</w:t>
            </w:r>
            <w:r>
              <w:rPr>
                <w:color w:val="000000"/>
                <w:spacing w:val="-12"/>
                <w:sz w:val="24"/>
              </w:rPr>
              <w:t>增长影响效果分析</w:t>
            </w:r>
            <w:r>
              <w:rPr>
                <w:color w:val="000000"/>
                <w:spacing w:val="-12"/>
                <w:sz w:val="24"/>
              </w:rPr>
              <w:t xml:space="preserve">: </w:t>
            </w:r>
            <w:r>
              <w:rPr>
                <w:color w:val="000000"/>
                <w:spacing w:val="-12"/>
                <w:sz w:val="24"/>
              </w:rPr>
              <w:t>基于</w:t>
            </w:r>
            <w:r>
              <w:rPr>
                <w:color w:val="000000"/>
                <w:spacing w:val="-12"/>
                <w:sz w:val="24"/>
              </w:rPr>
              <w:t>LMDI</w:t>
            </w:r>
            <w:r>
              <w:rPr>
                <w:color w:val="000000"/>
                <w:spacing w:val="-12"/>
                <w:sz w:val="24"/>
              </w:rPr>
              <w:t>指数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吴  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卫生经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9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支农资金“配套制”探析： 兼论政府间支农权责关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杜  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济体制改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0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保护与中国服务贸易进口增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马凌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学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年金缴费率和替代率测算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基于不同类型企业缴费负担能力的实证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翟永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南财经政法大学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投资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燕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牛树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镇化建设中农业限制性区域的用地问题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宋保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州学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源 约束、技术进步与中国经济增长可持续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蔡海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源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均势型地方中心城市与县域经济的战略协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河南财经政法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袁中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会科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型试点企业创新策略选择及对策——以河南省上市公司为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新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技管理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农户收入异质性视角的农村道路供给效果评估——来自晋、陕、蒙、川、甘、黔农户的调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唐娟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海财经大学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高职电子商务专业“双岗、两化、三证书”人才培养模式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河水利职业技术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吕  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软件工程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歌凌李  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予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之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毕业生失业规模透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史淑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远程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教学中学生回避行为多维度解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史丽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学与管理杂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性境遇下道德教育的价值沉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崔振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京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教师学术道德认知及其差异性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戎华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育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公立大学治理政策变迁的制度逻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罗红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高教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域协同专业评估：内涵、价值与实践模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河南化工职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游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等工程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寿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情商教育意义及实现路径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朱保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学与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董  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建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郭  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金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朱  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功利性学习调查与危机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理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会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黑龙江高教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国中小学教师流动的历史嬗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  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国中小学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中介组织内部生态优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梁正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当代教育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制化视角下德国职业教育特色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术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教论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我国民办高等教育政策法规发展的思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河科技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晓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育与职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Y</w:t>
            </w:r>
            <w:r>
              <w:rPr>
                <w:color w:val="000000"/>
                <w:sz w:val="24"/>
              </w:rPr>
              <w:t>教育：一种在线教育新形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卜彩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  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课程背景下的课堂：一项民族志研究 ——基于豫南</w:t>
            </w: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>中学的田野调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雪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育导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对“说课”作为教师教育新工具的思考：兼与“研课”的比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方勤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北师范大学学报（教育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堂场域中的矛盾冲突及其因应方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邱九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学报（哲学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职院校思想政治理论课教学策略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河南广播电视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支天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教学（高教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  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  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乐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金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职院校大学生创新意识和实践能力培养的思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河水利职业技术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怡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继续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莉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rFonts w:cs="宋体"/>
                <w:color w:val="000000"/>
                <w:spacing w:val="-8"/>
                <w:kern w:val="0"/>
                <w:sz w:val="24"/>
              </w:rPr>
              <w:t>市场逻辑与大学发展：市场逻辑视阈下的大学发展战略选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锋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当代教育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水城市视野下秦岭北麓（西安段）适应性保护模式及规划策略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肖哲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水利水电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和红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神的契合与意蕴的协调——当代电影改编“忠实于原著”的一种方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商丘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海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广西社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  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春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贾  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郭言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邱向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浚县古城墙价值及其片区活态保护策略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长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域研究与开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闫  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网络计量学科技研究的定量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韩  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技管理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  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育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新型城镇化发展水平评价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关中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源开发与市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何艳冰马守臣樊良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离石东汉吴执画像石墓“车马右行”图像解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  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华夏考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toshop</w:t>
            </w:r>
            <w:r>
              <w:rPr>
                <w:color w:val="000000"/>
                <w:sz w:val="24"/>
              </w:rPr>
              <w:t>图形图像处理（第二版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济源职业技术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晓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红霞秦  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马海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郭飞燕徐  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  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史花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楚红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浅谈回族文化资源开发与河南省旅游经济发展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西亚斯国际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春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黑龙江民族丛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健雄与诺贝尔奖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一个科学计量学的视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牧业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大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自然辩证法通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滕  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渭干河流域土地利用程度与生态系统服务价值的关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永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北农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乔旭宁唐  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乔旭明聂小军王  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三化”协调发展下新型农村社区建设的规划策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郝丽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湖北农业科学（中文核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肖哲涛陈红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温历史文献 加强党风建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中医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白海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民论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企业并购后的知识整合模式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洁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术论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演艺产品质量测量量表开发的实证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好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旅游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能减排与环境技术创新：理论与实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丽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轻工业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  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会计信息披露管制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理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朝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立信会计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泛函网络的电子商务组合推荐算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河南财经政法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崔春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系统工程理论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混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理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尚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西南交通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典型文化对员工知识共享的作用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国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华东经济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航空工业的创新激励体系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志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翠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pacing w:val="-10"/>
                <w:sz w:val="24"/>
              </w:rPr>
              <w:t>管理学基础》应用型本科教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财经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庆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人民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杜  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胡久贵 李国鹏 袁  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许经营复合体系的经济学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薛  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西北工业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整合视角下的我国产业集聚区发展路径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永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术论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再生水的自主定价问题及定价方法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段  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自然资源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种基于信息熵赋权的面板数据型动态综合评价模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国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统计与决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虑复杂需求特性的多级煤炭供应链网络优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范志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计算机工程与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物流发展、</w:t>
            </w:r>
            <w:r>
              <w:rPr>
                <w:color w:val="000000"/>
                <w:spacing w:val="-10"/>
                <w:sz w:val="24"/>
              </w:rPr>
              <w:t>FDI</w:t>
            </w:r>
            <w:r>
              <w:rPr>
                <w:color w:val="000000"/>
                <w:spacing w:val="-10"/>
                <w:sz w:val="24"/>
              </w:rPr>
              <w:t>与出口贸易结构优化—基于中部地区的实证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上官绪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经济与管理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统与现代：领导权威的挑战与转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丽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领导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国保安处分制度中的适当性原则及其启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  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商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惩治有组织犯罪的问题与破解路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蔡  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河南大学学报（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国粮食法体系的历史演进及其启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穆中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过失理论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丽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政法大学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知识产权服务业培育视角下的知识产权服务体系发展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红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技管理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商业诋毁诉讼的赔礼道歉和消除影响责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国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知识产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发展模式与生活方式的统一：中国特色社会主义的现代审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银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师范大学（哲学社会科学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日德文化因素对非言语交际行为影响的对比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侯巧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阳师范学院学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以老鼠嫁女为例看民间美术的传承性与变异性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蒋  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装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包法利夫人》中爱玛人生悲剧的女性主义解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于  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报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代本阶官位的形成与勋官地位的演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熊  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短篇小说（原创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河南省基础设施建设投融资体制研究  ——基于河南省高速公路建设投融资体制的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调研报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河南财经政法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秀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政参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结合背景下高职大学生心理健康教育探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济源职业技术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教论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制度对行政单位会计核算的影响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华北水利水电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艳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之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C-31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共享空间研究与实践评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科技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报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0:00Z</dcterms:created>
  <dc:creator>文印员</dc:creator>
  <dc:description/>
  <dc:language>en-US</dc:language>
  <cp:lastModifiedBy>Administrator</cp:lastModifiedBy>
  <dcterms:modified xsi:type="dcterms:W3CDTF">2015-03-03T02:43:43Z</dcterms:modified>
  <cp:revision>2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