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河南省科技进步奖推荐评审工作流程</w:t>
      </w:r>
    </w:p>
    <w:p>
      <w:pPr>
        <w:pStyle w:val="TextBodyIndent"/>
        <w:snapToGrid w:val="false"/>
        <w:spacing w:lineRule="auto" w:line="36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科研处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7552"/>
      </w:tblGrid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步骤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作内容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发推荐通知，明确推荐范围、方法和要求等。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推荐单位筛选、公示推荐项目，上报电子版、纸质版推荐材料。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科技厅在《河南科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公示推荐项目。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对推荐项目进行形式审查，公告不合格项目，接受推荐单位申诉（不受理单位、人员、类别变更等申诉）。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受理通过形式审查的项目，并在《河南科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公告。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组评审，在《河南科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公告通过评审的项目。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业组评审。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委员会评审，提出获奖建议项目。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科技厅审核获奖建议项目，并在《河南科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网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公布。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省科技奖励委员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审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获奖</w:t>
            </w:r>
            <w:r>
              <w:rPr>
                <w:rFonts w:ascii="宋体;SimSun" w:hAnsi="宋体;SimSun" w:cs="宋体;SimSun"/>
                <w:sz w:val="28"/>
                <w:szCs w:val="28"/>
              </w:rPr>
              <w:t>建议项目，</w:t>
            </w:r>
            <w:r>
              <w:rPr>
                <w:rFonts w:ascii="宋体;SimSun" w:hAnsi="宋体;SimSun" w:cs="宋体;SimSun"/>
                <w:sz w:val="28"/>
                <w:szCs w:val="28"/>
              </w:rPr>
              <w:t>并</w:t>
            </w:r>
            <w:r>
              <w:rPr>
                <w:rFonts w:ascii="宋体;SimSun" w:hAnsi="宋体;SimSun" w:cs="宋体;SimSun"/>
                <w:sz w:val="28"/>
                <w:szCs w:val="28"/>
              </w:rPr>
              <w:t>作出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否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的决议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  <w:tr>
        <w:trPr>
          <w:trHeight w:val="94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780" w:leader="none"/>
                <w:tab w:val="right" w:pos="3990" w:leader="none"/>
              </w:tabs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省政府批准，下发授奖决定、颁发证书和奖金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bCs/>
      <w:sz w:val="24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firstLine="480"/>
    </w:pPr>
    <w:rPr>
      <w:bCs/>
      <w:kern w:val="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49:00Z</dcterms:created>
  <dc:creator>liqi</dc:creator>
  <dc:description/>
  <cp:keywords/>
  <dc:language>en-US</dc:language>
  <cp:lastModifiedBy>DELL</cp:lastModifiedBy>
  <dcterms:modified xsi:type="dcterms:W3CDTF">2013-05-13T03:09:00Z</dcterms:modified>
  <cp:revision>2</cp:revision>
  <dc:subject/>
  <dc:title/>
</cp:coreProperties>
</file>