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节能低碳与环境污染防治技术征集汇总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管部门（盖章）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08"/>
        <w:gridCol w:w="1073"/>
        <w:gridCol w:w="885"/>
        <w:gridCol w:w="885"/>
        <w:gridCol w:w="1484"/>
        <w:gridCol w:w="1352"/>
        <w:gridCol w:w="1458"/>
      </w:tblGrid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类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提供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范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内容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内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示范应用情况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负责人联系方式（固定电话和手机）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重点节能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废弃物无害化处理和资源化利用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清洁能源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低碳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大气污染防治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水污染防治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土壤污染防治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面源污染防治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其他节能低碳与环境污染防治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3:00Z</dcterms:created>
  <dc:creator>刘慧杰</dc:creator>
  <dc:description/>
  <cp:keywords/>
  <dc:language>en-US</dc:language>
  <cp:lastModifiedBy>张德杨</cp:lastModifiedBy>
  <dcterms:modified xsi:type="dcterms:W3CDTF">2017-03-07T07:03:00Z</dcterms:modified>
  <cp:revision>2</cp:revision>
  <dc:subject/>
  <dc:title/>
</cp:coreProperties>
</file>