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洛阳理工学院校园网入网登记表</w:t>
      </w:r>
    </w:p>
    <w:p>
      <w:pPr>
        <w:pStyle w:val="Normal"/>
        <w:ind w:firstLine="2205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6852"/>
        <w:rPr/>
      </w:pP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320"/>
        <w:gridCol w:w="660"/>
        <w:gridCol w:w="1044"/>
        <w:gridCol w:w="852"/>
        <w:gridCol w:w="84"/>
        <w:gridCol w:w="769"/>
        <w:gridCol w:w="1705"/>
      </w:tblGrid>
      <w:tr>
        <w:trPr>
          <w:trHeight w:val="45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由个人用户填写</w:t>
            </w:r>
          </w:p>
        </w:tc>
      </w:tr>
      <w:tr>
        <w:trPr>
          <w:trHeight w:val="47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新入网用户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已入网用户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移机用户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姓名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所在单位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住址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号楼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</w:tr>
      <w:tr>
        <w:trPr>
          <w:trHeight w:val="44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网计算机情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</w:t>
            </w:r>
            <w:r>
              <w:rPr/>
              <w:t>地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网申请书</w:t>
            </w:r>
          </w:p>
        </w:tc>
      </w:tr>
      <w:tr>
        <w:trPr>
          <w:trHeight w:val="107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我申请接入洛阳理工学院校园网，并保证入网后严格遵守国家有关政策、法规、协议及洛阳理工学院校园网有关管理制度。我承认洛阳理工学院网络管理中心对我的帐号的管理权。如果我从事了任何有悖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络规范的活动，我将承担全部责任，并接受有关部门的处理</w:t>
            </w:r>
            <w:r>
              <w:rPr/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用户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由网络中心填写</w:t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帐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密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</w:t>
            </w:r>
            <w:r>
              <w:rPr/>
              <w:t>IP</w:t>
            </w:r>
            <w:r>
              <w:rPr/>
              <w:t>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网掩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关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.196.192.9</w:t>
            </w:r>
          </w:p>
        </w:tc>
      </w:tr>
      <w:tr>
        <w:trPr>
          <w:trHeight w:val="2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</w:t>
            </w:r>
            <w:r>
              <w:rPr/>
              <w:t>DNS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.102.227.68</w:t>
            </w:r>
          </w:p>
        </w:tc>
      </w:tr>
      <w:tr>
        <w:trPr>
          <w:trHeight w:val="60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69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调试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户确认签名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4"/>
        </w:rPr>
        <w:t>洛阳理工学院信息化技术中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每个帐号最多可绑定三个</w:t>
      </w:r>
      <w:r>
        <w:rPr>
          <w:sz w:val="18"/>
          <w:szCs w:val="18"/>
        </w:rPr>
        <w:t>MAC</w:t>
      </w:r>
      <w:r>
        <w:rPr>
          <w:sz w:val="18"/>
          <w:szCs w:val="18"/>
        </w:rPr>
        <w:t>地址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本表一式两份，需提供新用户身份证复印件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29:00Z</dcterms:created>
  <dc:creator>微软用户</dc:creator>
  <dc:description/>
  <cp:keywords/>
  <dc:language>en-US</dc:language>
  <cp:lastModifiedBy>litnet416</cp:lastModifiedBy>
  <cp:lastPrinted>2008-09-16T11:48:00Z</cp:lastPrinted>
  <dcterms:modified xsi:type="dcterms:W3CDTF">2015-12-04T03:04:00Z</dcterms:modified>
  <cp:revision>4</cp:revision>
  <dc:subject/>
  <dc:title>洛阳理工学院校园网入网登记表</dc:title>
</cp:coreProperties>
</file>