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30"/>
          <w:kern w:val="2"/>
          <w:sz w:val="52"/>
          <w:szCs w:val="52"/>
        </w:rPr>
        <w:t>洛 阳 市 工 程 技 术 研 究 中 心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pacing w:val="-30"/>
          <w:kern w:val="2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pacing w:val="-30"/>
          <w:kern w:val="2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32"/>
          <w:sz w:val="32"/>
        </w:rPr>
        <w:t>洛阳市科学技术局编制</w:t>
      </w:r>
    </w:p>
    <w:p>
      <w:pPr>
        <w:pStyle w:val="Normal"/>
        <w:spacing w:lineRule="exact" w:line="500"/>
        <w:rPr>
          <w:rFonts w:ascii="方正小标宋_GBK;微软雅黑" w:hAnsi="方正小标宋_GBK;微软雅黑" w:eastAsia="华文中宋" w:cs="宋体;SimSun"/>
          <w:spacing w:val="32"/>
          <w:sz w:val="32"/>
        </w:rPr>
      </w:pPr>
      <w:r>
        <w:rPr>
          <w:rFonts w:eastAsia="华文中宋" w:cs="宋体;SimSun" w:ascii="方正小标宋_GBK;微软雅黑" w:hAnsi="方正小标宋_GBK;微软雅黑"/>
          <w:spacing w:val="3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206"/>
        <w:gridCol w:w="115"/>
        <w:gridCol w:w="1395"/>
        <w:gridCol w:w="1289"/>
        <w:gridCol w:w="490"/>
        <w:gridCol w:w="1316"/>
        <w:gridCol w:w="1521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外商投资企业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新认定的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产业技术创新战略联盟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研发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副高级技术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资产负债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上年度销售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研发投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研发场地面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研发设备价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二、建设工程技术研究中心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依托单位已具备的基本条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3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四、建设工程技术研究中心的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六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市科技局归口专业科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08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市科技局发展计划科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Administrator</cp:lastModifiedBy>
  <cp:lastPrinted>2011-03-21T15:23:00Z</cp:lastPrinted>
  <dcterms:modified xsi:type="dcterms:W3CDTF">2015-08-19T07:39:00Z</dcterms:modified>
  <cp:revision>54</cp:revision>
  <dc:subject/>
  <dc:title>关于组织申报河南省工程技术研究中心的通知</dc:title>
</cp:coreProperties>
</file>