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专利资助申报注意事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此次申报限申请专利时专利</w:t>
      </w:r>
      <w:r>
        <w:rPr>
          <w:b/>
          <w:sz w:val="30"/>
          <w:szCs w:val="30"/>
        </w:rPr>
        <w:t>申请人地址填写的是涧西区的专利，且为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授权或申请的专利</w:t>
      </w:r>
      <w:r>
        <w:rPr>
          <w:sz w:val="30"/>
          <w:szCs w:val="30"/>
        </w:rPr>
        <w:t>，请申报教师在此范围内申请，涧西区专利局有数据库，申请人地址填写的不是涧西区的专利，将不会被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专利收费收据原件若在校财务处，需到财务处将原件扫描或拍照，同时需各院部统一填写《专利收据入账情况说明》（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并加盖校财务章。（此为与涧西区专利局协商后暂定办法，以后所有专利资助申请均需按专利局要求提供专利收据原件，请各位老师留存国家知识产权局的收据原件，待办理完专利资助事宜后再报账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申报教师若需专利授权证书原件，可到学校档案室借取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申报材料里“复印件每页均需加盖申报单位公章”事项，由科研处统一加盖学校公章。</w:t>
      </w:r>
    </w:p>
    <w:p>
      <w:pPr>
        <w:pStyle w:val="Normal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明细表请严格按照表里的填写要求填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申报教师需报送纸质材料中所有原件的扫描件，其中专利证书扫描件只需扫描第一页内容，各院部的相关原件的扫描件，请按类别分别建专利授权证书文件夹、受理通知书文件夹、实审通知书文件夹和收费收据文件夹，并按扫描件类别将每一扫描件进行编号，编号为“专利名称</w:t>
      </w:r>
      <w:r>
        <w:rPr>
          <w:sz w:val="30"/>
          <w:szCs w:val="30"/>
        </w:rPr>
        <w:t>+</w:t>
      </w:r>
      <w:r>
        <w:rPr>
          <w:sz w:val="30"/>
          <w:szCs w:val="30"/>
        </w:rPr>
        <w:t>证书（或受理通知或实审通知或收费收据）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所有原件材料上右上角用铅笔写个人姓名（返还用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申报材料请按通知里的排放顺序用</w:t>
      </w:r>
      <w:r>
        <w:rPr>
          <w:b/>
          <w:sz w:val="30"/>
          <w:szCs w:val="30"/>
        </w:rPr>
        <w:t>长尾夹</w:t>
      </w:r>
      <w:r>
        <w:rPr>
          <w:sz w:val="30"/>
          <w:szCs w:val="30"/>
        </w:rPr>
        <w:t>固定，勿用订书针或回形针（曲别针）装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4:00Z</dcterms:created>
  <dc:creator>User</dc:creator>
  <dc:description/>
  <cp:keywords/>
  <dc:language>en-US</dc:language>
  <cp:lastModifiedBy>Sky123.Org</cp:lastModifiedBy>
  <cp:lastPrinted>2016-04-13T15:51:00Z</cp:lastPrinted>
  <dcterms:modified xsi:type="dcterms:W3CDTF">2017-03-24T02:18:00Z</dcterms:modified>
  <cp:revision>34</cp:revision>
  <dc:subject/>
  <dc:title/>
</cp:coreProperties>
</file>