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numPr>
          <w:ilvl w:val="0"/>
          <w:numId w:val="0"/>
        </w:numPr>
        <w:rPr/>
      </w:pPr>
      <w:r>
        <w:rPr/>
      </w:r>
    </w:p>
    <w:p>
      <w:pPr>
        <w:pStyle w:val="Normal"/>
        <w:rPr>
          <w:rFonts w:ascii="黑体" w:hAnsi="黑体" w:eastAsia="黑体" w:cs="仿宋;仿宋_GB2312"/>
          <w:spacing w:val="-6"/>
        </w:rPr>
      </w:pPr>
      <w:r>
        <w:rPr>
          <w:rFonts w:ascii="黑体" w:hAnsi="黑体" w:cs="仿宋;仿宋_GB2312" w:eastAsia="黑体"/>
          <w:spacing w:val="-6"/>
        </w:rPr>
        <w:t>附  件</w:t>
      </w:r>
    </w:p>
    <w:p>
      <w:pPr>
        <w:pStyle w:val="Normal"/>
        <w:jc w:val="center"/>
        <w:rPr>
          <w:rFonts w:ascii="方正小标宋简体" w:hAnsi="方正小标宋简体" w:eastAsia="方正小标宋简体" w:cs="仿宋;仿宋_GB2312"/>
          <w:spacing w:val="-14"/>
          <w:sz w:val="44"/>
          <w:szCs w:val="44"/>
        </w:rPr>
      </w:pPr>
      <w:r>
        <w:rPr>
          <w:rFonts w:eastAsia="方正小标宋简体" w:cs="仿宋;仿宋_GB2312" w:ascii="方正小标宋简体" w:hAnsi="方正小标宋简体"/>
          <w:spacing w:val="-14"/>
          <w:sz w:val="44"/>
          <w:szCs w:val="44"/>
        </w:rPr>
        <w:t>2013</w:t>
      </w:r>
      <w:r>
        <w:rPr>
          <w:rFonts w:ascii="方正小标宋简体" w:hAnsi="方正小标宋简体" w:cs="仿宋;仿宋_GB2312" w:eastAsia="方正小标宋简体"/>
          <w:spacing w:val="-14"/>
          <w:sz w:val="44"/>
          <w:szCs w:val="44"/>
        </w:rPr>
        <w:t>年度河南省教育厅人文社会科学研究项目立项计划</w:t>
      </w:r>
    </w:p>
    <w:tbl>
      <w:tblPr>
        <w:tblW w:w="13857" w:type="dxa"/>
        <w:jc w:val="center"/>
        <w:tblInd w:w="0" w:type="dxa"/>
        <w:tblLayout w:type="fixed"/>
        <w:tblCellMar>
          <w:top w:w="0" w:type="dxa"/>
          <w:left w:w="108" w:type="dxa"/>
          <w:bottom w:w="0" w:type="dxa"/>
          <w:right w:w="108" w:type="dxa"/>
        </w:tblCellMar>
      </w:tblPr>
      <w:tblGrid>
        <w:gridCol w:w="1416"/>
        <w:gridCol w:w="4535"/>
        <w:gridCol w:w="1920"/>
        <w:gridCol w:w="2680"/>
        <w:gridCol w:w="960"/>
        <w:gridCol w:w="1569"/>
        <w:gridCol w:w="777"/>
      </w:tblGrid>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编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0"/>
                <w:szCs w:val="20"/>
              </w:rPr>
            </w:pPr>
            <w:r>
              <w:rPr>
                <w:rFonts w:ascii="黑体" w:hAnsi="黑体" w:cs="宋体" w:eastAsia="黑体"/>
                <w:kern w:val="0"/>
                <w:sz w:val="20"/>
                <w:szCs w:val="20"/>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0"/>
                <w:szCs w:val="20"/>
              </w:rPr>
            </w:pPr>
            <w:r>
              <w:rPr>
                <w:rFonts w:ascii="黑体" w:hAnsi="黑体" w:cs="宋体" w:eastAsia="黑体"/>
                <w:kern w:val="0"/>
                <w:sz w:val="20"/>
                <w:szCs w:val="20"/>
              </w:rPr>
              <w:t>学科门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0"/>
                <w:szCs w:val="20"/>
              </w:rPr>
            </w:pPr>
            <w:r>
              <w:rPr>
                <w:rFonts w:ascii="黑体" w:hAnsi="黑体" w:cs="宋体" w:eastAsia="黑体"/>
                <w:kern w:val="0"/>
                <w:sz w:val="20"/>
                <w:szCs w:val="20"/>
              </w:rPr>
              <w:t>申报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0"/>
                <w:szCs w:val="20"/>
              </w:rPr>
            </w:pPr>
            <w:r>
              <w:rPr>
                <w:rFonts w:ascii="黑体" w:hAnsi="黑体" w:cs="宋体" w:eastAsia="黑体"/>
                <w:kern w:val="0"/>
                <w:sz w:val="20"/>
                <w:szCs w:val="20"/>
              </w:rPr>
              <w:t>申报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0"/>
                <w:szCs w:val="20"/>
              </w:rPr>
            </w:pPr>
            <w:r>
              <w:rPr>
                <w:rFonts w:ascii="黑体" w:hAnsi="黑体" w:cs="宋体" w:eastAsia="黑体"/>
                <w:kern w:val="0"/>
                <w:sz w:val="20"/>
                <w:szCs w:val="20"/>
              </w:rPr>
              <w:t>项目类别</w:t>
            </w:r>
            <w:r>
              <w:rPr>
                <w:rFonts w:eastAsia="黑体" w:cs="宋体" w:ascii="黑体" w:hAnsi="黑体"/>
                <w:kern w:val="0"/>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0"/>
                <w:szCs w:val="20"/>
              </w:rPr>
            </w:pPr>
            <w:r>
              <w:rPr>
                <w:rFonts w:ascii="黑体" w:hAnsi="黑体" w:cs="宋体" w:eastAsia="黑体"/>
                <w:kern w:val="0"/>
                <w:sz w:val="20"/>
                <w:szCs w:val="20"/>
              </w:rPr>
              <w:t>支持</w:t>
            </w:r>
          </w:p>
          <w:p>
            <w:pPr>
              <w:pStyle w:val="Normal"/>
              <w:snapToGrid w:val="false"/>
              <w:jc w:val="center"/>
              <w:rPr>
                <w:rFonts w:ascii="黑体" w:hAnsi="黑体" w:eastAsia="黑体" w:cs="宋体"/>
                <w:kern w:val="0"/>
                <w:sz w:val="20"/>
                <w:szCs w:val="20"/>
              </w:rPr>
            </w:pPr>
            <w:r>
              <w:rPr>
                <w:rFonts w:ascii="黑体" w:hAnsi="黑体" w:cs="宋体" w:eastAsia="黑体"/>
                <w:kern w:val="0"/>
                <w:sz w:val="20"/>
                <w:szCs w:val="20"/>
              </w:rPr>
              <w:t>经费</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color w:val="000000"/>
                <w:kern w:val="0"/>
                <w:sz w:val="20"/>
                <w:szCs w:val="20"/>
              </w:rPr>
              <w:t>2013-ZC-1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财政支农、人口转变对河南省农村居民消费的影响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殷商青铜艺术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崔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5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生代农民工市民化的意愿及长期定居决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福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动漫文化与青少年价值观念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华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当代语境下的新媒体文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韩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低就业、高失业困境下高校法学教育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胡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4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公共租赁住房混合供应模式——基于河南省的实施战略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海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9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文学的审美功能与和谐社会构建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温长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馆、博物馆、文化艺术馆等文化机构    协同保护非物质文化遗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志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民办特教机构社会支持现状与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军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文本解释的理论探索与实践操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4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百年话剧中的音乐元素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怀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4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我国木质林产品贸易和森林生态安全耦合机理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牛利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5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可视化技术支持的科学</w:t>
            </w:r>
            <w:r>
              <w:rPr>
                <w:rFonts w:eastAsia="宋体" w:cs="宋体" w:ascii="宋体" w:hAnsi="宋体"/>
                <w:kern w:val="0"/>
                <w:sz w:val="20"/>
                <w:szCs w:val="20"/>
              </w:rPr>
              <w:t>-</w:t>
            </w:r>
            <w:r>
              <w:rPr>
                <w:rFonts w:ascii="宋体" w:hAnsi="宋体" w:cs="宋体" w:eastAsia="宋体"/>
                <w:kern w:val="0"/>
                <w:sz w:val="20"/>
                <w:szCs w:val="20"/>
              </w:rPr>
              <w:t>技术</w:t>
            </w:r>
            <w:r>
              <w:rPr>
                <w:rFonts w:eastAsia="宋体" w:cs="宋体" w:ascii="宋体" w:hAnsi="宋体"/>
                <w:kern w:val="0"/>
                <w:sz w:val="20"/>
                <w:szCs w:val="20"/>
              </w:rPr>
              <w:t>-</w:t>
            </w:r>
            <w:r>
              <w:rPr>
                <w:rFonts w:ascii="宋体" w:hAnsi="宋体" w:cs="宋体" w:eastAsia="宋体"/>
                <w:kern w:val="0"/>
                <w:sz w:val="20"/>
                <w:szCs w:val="20"/>
              </w:rPr>
              <w:t>社会（</w:t>
            </w:r>
            <w:r>
              <w:rPr>
                <w:rFonts w:eastAsia="宋体" w:cs="宋体" w:ascii="宋体" w:hAnsi="宋体"/>
                <w:kern w:val="0"/>
                <w:sz w:val="20"/>
                <w:szCs w:val="20"/>
              </w:rPr>
              <w:t>STS</w:t>
            </w:r>
            <w:r>
              <w:rPr>
                <w:rFonts w:ascii="宋体" w:hAnsi="宋体" w:cs="宋体" w:eastAsia="宋体"/>
                <w:kern w:val="0"/>
                <w:sz w:val="20"/>
                <w:szCs w:val="20"/>
              </w:rPr>
              <w:t>）教育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明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7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日教师教育大学化背景下课程设置比较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仁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9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袁世凯与晚清政局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丁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4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生代农民工社会认同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孙朝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5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小学体育与健康课程内容与组织方式改革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乔秀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8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本体的甲骨文知识图谱构建与分析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熊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白噪音》的“生存焦虑”主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郝现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5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多维度模式在高师钢琴教学中可行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5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开元天宝遗事辑补与考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同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分合与取舍——新诗与民歌关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献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民事诉讼案件管理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汉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4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HACCP</w:t>
            </w:r>
            <w:r>
              <w:rPr>
                <w:rFonts w:ascii="宋体" w:hAnsi="宋体" w:cs="宋体" w:eastAsia="宋体"/>
                <w:kern w:val="0"/>
                <w:sz w:val="20"/>
                <w:szCs w:val="20"/>
              </w:rPr>
              <w:t>在留固镇</w:t>
            </w:r>
            <w:r>
              <w:rPr>
                <w:rFonts w:eastAsia="宋体" w:cs="宋体" w:ascii="宋体" w:hAnsi="宋体"/>
                <w:kern w:val="0"/>
                <w:sz w:val="20"/>
                <w:szCs w:val="20"/>
              </w:rPr>
              <w:t>A</w:t>
            </w:r>
            <w:r>
              <w:rPr>
                <w:rFonts w:ascii="宋体" w:hAnsi="宋体" w:cs="宋体" w:eastAsia="宋体"/>
                <w:kern w:val="0"/>
                <w:sz w:val="20"/>
                <w:szCs w:val="20"/>
              </w:rPr>
              <w:t>养殖场畜牧产品安全风险控制中的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继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9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文本信息可视化及其教育应用研究—以中文文字云图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杜丙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型城镇化背景下河南新型农村社区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克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5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新型文化产业集聚体系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喻莎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7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产品流通现代化进程及发展路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鑫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与清修《四库全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9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论薇拉</w:t>
            </w:r>
            <w:r>
              <w:rPr>
                <w:rFonts w:eastAsia="宋体" w:cs="宋体" w:ascii="宋体" w:hAnsi="宋体"/>
                <w:kern w:val="0"/>
                <w:sz w:val="20"/>
                <w:szCs w:val="20"/>
              </w:rPr>
              <w:t>·</w:t>
            </w:r>
            <w:r>
              <w:rPr>
                <w:rFonts w:ascii="宋体" w:hAnsi="宋体" w:cs="宋体" w:eastAsia="宋体"/>
                <w:kern w:val="0"/>
                <w:sz w:val="20"/>
                <w:szCs w:val="20"/>
              </w:rPr>
              <w:t>凯瑟作品的现代性与反现代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杜巧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9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保罗</w:t>
            </w:r>
            <w:r>
              <w:rPr>
                <w:rFonts w:eastAsia="宋体" w:cs="宋体" w:ascii="宋体" w:hAnsi="宋体"/>
                <w:kern w:val="0"/>
                <w:sz w:val="20"/>
                <w:szCs w:val="20"/>
              </w:rPr>
              <w:t>·</w:t>
            </w:r>
            <w:r>
              <w:rPr>
                <w:rFonts w:ascii="宋体" w:hAnsi="宋体" w:cs="宋体" w:eastAsia="宋体"/>
                <w:kern w:val="0"/>
                <w:sz w:val="20"/>
                <w:szCs w:val="20"/>
              </w:rPr>
              <w:t>奥斯特玄学侦探小说《纽约三部曲》的叙事特征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建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薇拉</w:t>
            </w:r>
            <w:r>
              <w:rPr>
                <w:rFonts w:eastAsia="宋体" w:cs="宋体" w:ascii="宋体" w:hAnsi="宋体"/>
                <w:kern w:val="0"/>
                <w:sz w:val="20"/>
                <w:szCs w:val="20"/>
              </w:rPr>
              <w:t>·</w:t>
            </w:r>
            <w:r>
              <w:rPr>
                <w:rFonts w:ascii="宋体" w:hAnsi="宋体" w:cs="宋体" w:eastAsia="宋体"/>
                <w:kern w:val="0"/>
                <w:sz w:val="20"/>
                <w:szCs w:val="20"/>
              </w:rPr>
              <w:t>凯瑟短篇小说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4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历史文化旅游资源保护与开发问题探索——以彰德府城隍庙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晓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6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媒介融合背景下地方高校影视艺术教育人才培养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杜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4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英语阅读策略教学叙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利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5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范畴容忍是否有“度”</w:t>
            </w:r>
            <w:r>
              <w:rPr>
                <w:rFonts w:eastAsia="宋体" w:cs="宋体" w:ascii="宋体" w:hAnsi="宋体"/>
                <w:kern w:val="0"/>
                <w:sz w:val="20"/>
                <w:szCs w:val="20"/>
              </w:rPr>
              <w:t>--</w:t>
            </w:r>
            <w:r>
              <w:rPr>
                <w:rFonts w:ascii="宋体" w:hAnsi="宋体" w:cs="宋体" w:eastAsia="宋体"/>
                <w:kern w:val="0"/>
                <w:sz w:val="20"/>
                <w:szCs w:val="20"/>
              </w:rPr>
              <w:t>如何看待英语中的“异质同构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柳明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6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息技术环境下三维立体英语学习方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孙小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9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美德的关联性论证之新方法——美德内在构成要素的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黎良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8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学生哲学素养培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人文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荣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8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对高校美术学专业素描教学的探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人文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kern w:val="0"/>
                <w:sz w:val="20"/>
                <w:szCs w:val="20"/>
              </w:rPr>
            </w:pPr>
            <w:r>
              <w:rPr>
                <w:rFonts w:ascii="宋体" w:hAnsi="宋体" w:cs="宋体" w:eastAsia="宋体"/>
                <w:color w:val="FF0000"/>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8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人才发展策略研究——以郑州市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人文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黎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kern w:val="0"/>
                <w:sz w:val="20"/>
                <w:szCs w:val="20"/>
              </w:rPr>
            </w:pPr>
            <w:r>
              <w:rPr>
                <w:rFonts w:ascii="宋体" w:hAnsi="宋体" w:cs="宋体" w:eastAsia="宋体"/>
                <w:color w:val="FF0000"/>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9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新型农村社区建设健康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人文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杰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kern w:val="0"/>
                <w:sz w:val="20"/>
                <w:szCs w:val="20"/>
              </w:rPr>
            </w:pPr>
            <w:r>
              <w:rPr>
                <w:rFonts w:ascii="宋体" w:hAnsi="宋体" w:cs="宋体" w:eastAsia="宋体"/>
                <w:color w:val="FF0000"/>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冷链下蔬菜第三方物流商评价与激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师范学院人文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仝好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9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豫北地区高职高专学生人格状况的分析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美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通用航空机务专业英语实作教学模式的探索与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国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食品企业危机营销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焦乃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8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医疗美容专业“工学结合、校院企三方合作”</w:t>
            </w:r>
            <w:r>
              <w:rPr>
                <w:rFonts w:eastAsia="宋体" w:cs="宋体" w:ascii="宋体" w:hAnsi="宋体"/>
                <w:kern w:val="0"/>
                <w:sz w:val="20"/>
                <w:szCs w:val="20"/>
              </w:rPr>
              <w:br/>
            </w:r>
            <w:r>
              <w:rPr>
                <w:rFonts w:ascii="宋体" w:hAnsi="宋体" w:cs="宋体" w:eastAsia="宋体"/>
                <w:kern w:val="0"/>
                <w:sz w:val="20"/>
                <w:szCs w:val="20"/>
              </w:rPr>
              <w:t>途径及人才培养模式的探索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阳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苏亚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kern w:val="0"/>
                <w:sz w:val="20"/>
                <w:szCs w:val="20"/>
              </w:rPr>
            </w:pPr>
            <w:r>
              <w:rPr>
                <w:rFonts w:ascii="宋体" w:hAnsi="宋体" w:cs="宋体" w:eastAsia="宋体"/>
                <w:color w:val="FF0000"/>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司法公信语境下我国刑事错案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姜保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情绪劳动视阈下的人本管理新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冷元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我国上市公司终极股东股权结构的动态调整机制与优化路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万立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5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市场感知的郑州国际旅游目的地形象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吴丽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美国激进政治经济学六大学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新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著作权规范模式演进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辉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府监管、审计监督与财务重述时滞的关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5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物联网技术的突发公共卫生事件食品溯源管理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怀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6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审计供给、审计需求与审计质量——基于被审计单位所有权性质视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路云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7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全面预算管理在我国国有企业运用情况的调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艳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9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本体论视域下当代地理学哲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传统民本理念与制度对当代民生法制建设之借鉴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道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6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形势下大学生就业指导中的思想政治教育问题及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陆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高等教育的发展现状与可持续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志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3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普惠金融体系与小微企业金融支持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桂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3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中原经济区内生型发展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娜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4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农户融资选择行为及结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团中央早期机关刊物政治导向机制与功效研究（</w:t>
            </w:r>
            <w:r>
              <w:rPr>
                <w:rFonts w:eastAsia="宋体" w:cs="宋体" w:ascii="宋体" w:hAnsi="宋体"/>
                <w:kern w:val="0"/>
                <w:sz w:val="20"/>
                <w:szCs w:val="20"/>
              </w:rPr>
              <w:t>1922-1927</w:t>
            </w:r>
            <w:r>
              <w:rPr>
                <w:rFonts w:ascii="宋体" w:hAnsi="宋体" w:cs="宋体" w:eastAsia="宋体"/>
                <w:kern w:val="0"/>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树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7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型城市化的内涵及其统计测度——以河南省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统计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玉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数据时代图书馆信息服务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育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美国作家欧茨的生态思想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建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8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隐喻的</w:t>
            </w:r>
            <w:r>
              <w:rPr>
                <w:rFonts w:eastAsia="宋体" w:cs="宋体" w:ascii="宋体" w:hAnsi="宋体"/>
                <w:kern w:val="0"/>
                <w:sz w:val="20"/>
                <w:szCs w:val="20"/>
              </w:rPr>
              <w:t>RST</w:t>
            </w:r>
            <w:r>
              <w:rPr>
                <w:rFonts w:ascii="宋体" w:hAnsi="宋体" w:cs="宋体" w:eastAsia="宋体"/>
                <w:kern w:val="0"/>
                <w:sz w:val="20"/>
                <w:szCs w:val="20"/>
              </w:rPr>
              <w:t>机制生成及其语篇模块识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魏纪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9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人民币国际化中回流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产业聚集实现机理及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新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现代新诗理论资源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淑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民间文学艺术的权利主体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小企业知识产权质押融资的法律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戚笑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动态能力视角下资源型企业国际化发展与风险防范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不平衡条件下河南省推进城乡义务教育均衡发展的调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军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参与者视角的郑州会展业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3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支持河南中小企业发展的财税政策研究       ——基于县域经济的视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贾洁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6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新型城镇化动力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经政法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侯金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4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构建大学生创业服务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政税务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董晓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医药文化国际价值及其对外翻译传播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政税务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继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7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思想政治教育载体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政税务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雷友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8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建筑业诚信体系构建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政税务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闫振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9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现代科技服务业发展战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政税务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祖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9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我省推进建设用地流转规范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政税务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史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微博与高校思想政治教育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政税务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魏向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4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建筑生产安全隐患的症结与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政税务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杜兴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抑郁症学生的应对方式分析及压力管理训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政税务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利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7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专科学校法学实训基地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政税务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相天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8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城镇化建设的核心是人的城镇化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政税务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8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城镇化战略下河南省高等职业教育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政税务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博弈论在分析的马克思主义中的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政税务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曾庆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5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旅游业与区域经济耦合：协调度研究—以河南省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政税务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孟莉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7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政务微博路径选择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政税务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8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我国大中型城市网格化管理研究—以郑州市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政税务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洁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城镇化建设背景下河南高职工程管理类专业毕业生就业的机遇和挑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政税务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蔡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6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战略性新兴产业视阈下河南省高职教育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政税务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罗东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6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农村金融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政税务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邹锦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科学构筑内陆开放型人才高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政税务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光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城市突发事件应急体系网格化管理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政税务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孙惠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促进土地流转，实现土地集约利用，加快发展新型农业现代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财政税务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瑞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文化产业结构调整与转型升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城建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徐艳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4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省域城市景观设计中文化认同的特性研究——以河南省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城建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孙国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挑战性</w:t>
            </w:r>
            <w:r>
              <w:rPr>
                <w:rFonts w:eastAsia="宋体" w:cs="宋体" w:ascii="宋体" w:hAnsi="宋体"/>
                <w:kern w:val="0"/>
                <w:sz w:val="20"/>
                <w:szCs w:val="20"/>
              </w:rPr>
              <w:t>-</w:t>
            </w:r>
            <w:r>
              <w:rPr>
                <w:rFonts w:ascii="宋体" w:hAnsi="宋体" w:cs="宋体" w:eastAsia="宋体"/>
                <w:kern w:val="0"/>
                <w:sz w:val="20"/>
                <w:szCs w:val="20"/>
              </w:rPr>
              <w:t>阻断性压力对员工创造力的影响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永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产业转移中企业空间组织协同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卓素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科学观与建设美丽中国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殷华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北宋文官政治与科举进士同年关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祁琛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城乡图书馆事业一体化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陆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8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民国文献保护技术与保护方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朱腾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8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转向抑或回归</w:t>
            </w:r>
            <w:r>
              <w:rPr>
                <w:rFonts w:eastAsia="宋体" w:cs="宋体" w:ascii="宋体" w:hAnsi="宋体"/>
                <w:kern w:val="0"/>
                <w:sz w:val="20"/>
                <w:szCs w:val="20"/>
              </w:rPr>
              <w:t>---</w:t>
            </w:r>
            <w:r>
              <w:rPr>
                <w:rFonts w:ascii="宋体" w:hAnsi="宋体" w:cs="宋体" w:eastAsia="宋体"/>
                <w:kern w:val="0"/>
                <w:sz w:val="20"/>
                <w:szCs w:val="20"/>
              </w:rPr>
              <w:t>后现代语境下西方文学伦理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炎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8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俄语布克奖”获奖作品的历史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闫吉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9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near-miss</w:t>
            </w:r>
            <w:r>
              <w:rPr>
                <w:rFonts w:ascii="宋体" w:hAnsi="宋体" w:cs="宋体" w:eastAsia="宋体"/>
                <w:kern w:val="0"/>
                <w:sz w:val="20"/>
                <w:szCs w:val="20"/>
              </w:rPr>
              <w:t>效应的认知机制及其病理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索 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9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学生写作学习策略及其对写作成绩的预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9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跨文化语境下欧美媒介批判理论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闻学与传播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9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歌、表、舞”复合型表演人才培养模式探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邱雅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认知视角下中国气象节目多模态隐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丽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个人口味谓语”的认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淑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春祥</w:t>
            </w:r>
            <w:r>
              <w:rPr>
                <w:rFonts w:eastAsia="宋体" w:cs="宋体" w:ascii="宋体" w:hAnsi="宋体"/>
                <w:kern w:val="0"/>
                <w:sz w:val="20"/>
                <w:szCs w:val="20"/>
              </w:rPr>
              <w:t>&lt;&lt;</w:t>
            </w:r>
            <w:r>
              <w:rPr>
                <w:rFonts w:ascii="宋体" w:hAnsi="宋体" w:cs="宋体" w:eastAsia="宋体"/>
                <w:kern w:val="0"/>
                <w:sz w:val="20"/>
                <w:szCs w:val="20"/>
              </w:rPr>
              <w:t>红学二百年</w:t>
            </w:r>
            <w:r>
              <w:rPr>
                <w:rFonts w:eastAsia="宋体" w:cs="宋体" w:ascii="宋体" w:hAnsi="宋体"/>
                <w:kern w:val="0"/>
                <w:sz w:val="20"/>
                <w:szCs w:val="20"/>
              </w:rPr>
              <w:t>&gt;&gt;</w:t>
            </w:r>
            <w:r>
              <w:rPr>
                <w:rFonts w:ascii="宋体" w:hAnsi="宋体" w:cs="宋体" w:eastAsia="宋体"/>
                <w:kern w:val="0"/>
                <w:sz w:val="20"/>
                <w:szCs w:val="20"/>
              </w:rPr>
              <w:t>整理与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法律硕士专业学位教育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姚显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企业员工组织公平感的形成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超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9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跨文化交际视角下英语思辨能力培养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玉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以中原经济区建设为视阈的河南优秀外语人才培养与流失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聪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8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师培训机构国家标准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中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创业教育学”构建的基本理论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务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3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利率市场化对河南省中小商业银行的影响与应对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铭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4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地区间对外直接投资差异的收敛性、形成机制及空间效应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展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生态文明建设背景下中原经济区养生旅游开发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淑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8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贫困地区留守老人生活质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8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数字图书馆变革与著作权保护研究协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吉宇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美国</w:t>
            </w:r>
            <w:r>
              <w:rPr>
                <w:rFonts w:eastAsia="宋体" w:cs="宋体" w:ascii="宋体" w:hAnsi="宋体"/>
                <w:kern w:val="0"/>
                <w:sz w:val="20"/>
                <w:szCs w:val="20"/>
              </w:rPr>
              <w:t>9/11</w:t>
            </w:r>
            <w:r>
              <w:rPr>
                <w:rFonts w:ascii="宋体" w:hAnsi="宋体" w:cs="宋体" w:eastAsia="宋体"/>
                <w:kern w:val="0"/>
                <w:sz w:val="20"/>
                <w:szCs w:val="20"/>
              </w:rPr>
              <w:t>文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荡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点染：意象派诗歌对中国古典诗歌的吸纳创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杜爱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春期艾滋病孤儿污名应对及归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卢光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4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当代日本电影创作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闻学与传播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闫彩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6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词乐舞传承与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7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少林电影”与河南少林品牌文化产业构建与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霁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9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汉语动词时意义的认知语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任凤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3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伦理学视域下中西方分配正义思想比较及现代启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黎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4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制度廉洁性评估科学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治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葛本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我国环境群体性事件的法律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7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大中型企业管理会计应用案例研究</w:t>
            </w:r>
            <w:r>
              <w:rPr>
                <w:rFonts w:eastAsia="宋体" w:cs="宋体" w:ascii="宋体" w:hAnsi="宋体"/>
                <w:kern w:val="0"/>
                <w:sz w:val="20"/>
                <w:szCs w:val="20"/>
              </w:rPr>
              <w:t>------</w:t>
            </w:r>
            <w:r>
              <w:rPr>
                <w:rFonts w:ascii="宋体" w:hAnsi="宋体" w:cs="宋体" w:eastAsia="宋体"/>
                <w:kern w:val="0"/>
                <w:sz w:val="20"/>
                <w:szCs w:val="20"/>
              </w:rPr>
              <w:t>战略管理与控制视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罗红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7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仿生智能的新型农村社区空间规划研究—以开封新区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海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6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美国高校新教师发展研究：历史的视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7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学前教育纳入义务教育的可行性及政策建议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振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9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在校大学生舆情分类与引导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吴苏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经济发展与生态系统服务功能综合评价——以郑汴新区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元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金融发展与收入差距的实证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华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4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资产价格、金融稳定与货币政策</w:t>
            </w:r>
            <w:r>
              <w:rPr>
                <w:rFonts w:eastAsia="宋体" w:cs="宋体" w:ascii="宋体" w:hAnsi="宋体"/>
                <w:kern w:val="0"/>
                <w:sz w:val="20"/>
                <w:szCs w:val="20"/>
              </w:rPr>
              <w:t>--</w:t>
            </w:r>
            <w:r>
              <w:rPr>
                <w:rFonts w:ascii="宋体" w:hAnsi="宋体" w:cs="宋体" w:eastAsia="宋体"/>
                <w:kern w:val="0"/>
                <w:sz w:val="20"/>
                <w:szCs w:val="20"/>
              </w:rPr>
              <w:t>基于</w:t>
            </w:r>
            <w:r>
              <w:rPr>
                <w:rFonts w:eastAsia="宋体" w:cs="宋体" w:ascii="宋体" w:hAnsi="宋体"/>
                <w:kern w:val="0"/>
                <w:sz w:val="20"/>
                <w:szCs w:val="20"/>
              </w:rPr>
              <w:t>DSGE</w:t>
            </w:r>
            <w:r>
              <w:rPr>
                <w:rFonts w:ascii="宋体" w:hAnsi="宋体" w:cs="宋体" w:eastAsia="宋体"/>
                <w:kern w:val="0"/>
                <w:sz w:val="20"/>
                <w:szCs w:val="20"/>
              </w:rPr>
              <w:t>模型的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仝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5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城乡公共服务均等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晓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5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产业部门的收入分配结构分析及调整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晓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6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传统农区工业化进程中的企业家形成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余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7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地区魏晋北朝墓葬的民族考古学观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考古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中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8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民国时期河南底层民众生活映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付燕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6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当代公共图书馆形象重塑的话语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闫芳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8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君特</w:t>
            </w:r>
            <w:r>
              <w:rPr>
                <w:rFonts w:eastAsia="宋体" w:cs="宋体" w:ascii="宋体" w:hAnsi="宋体"/>
                <w:kern w:val="0"/>
                <w:sz w:val="20"/>
                <w:szCs w:val="20"/>
              </w:rPr>
              <w:t>·</w:t>
            </w:r>
            <w:r>
              <w:rPr>
                <w:rFonts w:ascii="宋体" w:hAnsi="宋体" w:cs="宋体" w:eastAsia="宋体"/>
                <w:kern w:val="0"/>
                <w:sz w:val="20"/>
                <w:szCs w:val="20"/>
              </w:rPr>
              <w:t>格拉斯小说艺术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侯景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8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骨》的象征主义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传媒企业绩效管理与激励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闻学与传播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志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媒体时代的品牌传播研究——信息、对话和关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闻学与传播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白志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4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众传媒时代审美教育困境及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现代汉语单音节动词性语素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歧路灯》语言与文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崔晓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句法</w:t>
            </w:r>
            <w:r>
              <w:rPr>
                <w:rFonts w:eastAsia="宋体" w:cs="宋体" w:ascii="宋体" w:hAnsi="宋体"/>
                <w:kern w:val="0"/>
                <w:sz w:val="20"/>
                <w:szCs w:val="20"/>
              </w:rPr>
              <w:t>-</w:t>
            </w:r>
            <w:r>
              <w:rPr>
                <w:rFonts w:ascii="宋体" w:hAnsi="宋体" w:cs="宋体" w:eastAsia="宋体"/>
                <w:kern w:val="0"/>
                <w:sz w:val="20"/>
                <w:szCs w:val="20"/>
              </w:rPr>
              <w:t>语义错配：汉语伪定语现象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庄会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评价、协商、参与三系统与司法语篇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何占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炳善与高健散文翻译对比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认知语言学观照下汉语动补结构的解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培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4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汉语</w:t>
            </w:r>
            <w:r>
              <w:rPr>
                <w:rFonts w:eastAsia="宋体" w:cs="宋体" w:ascii="宋体" w:hAnsi="宋体"/>
                <w:kern w:val="0"/>
                <w:sz w:val="20"/>
                <w:szCs w:val="20"/>
              </w:rPr>
              <w:t>V1+N+V2</w:t>
            </w:r>
            <w:r>
              <w:rPr>
                <w:rFonts w:ascii="宋体" w:hAnsi="宋体" w:cs="宋体" w:eastAsia="宋体"/>
                <w:kern w:val="0"/>
                <w:sz w:val="20"/>
                <w:szCs w:val="20"/>
              </w:rPr>
              <w:t>构式多义性的认知语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恩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7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頑童流浪記》汉译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杜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7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态度系统视角下的汉语天气预报语言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苗丽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9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神经伦理学的视阈与进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符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6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学教师发展与高水平大学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文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学英语教学汉语文化主体意识缺失之隐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于建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3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夏商时期汉水流域考古学文化交流的廊道功能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考古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徐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水北调中线水源区生态环境保护与可持续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付景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5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现代服务业结构特征及优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邹坦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6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煤层气行业发展战略及产业促进管理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路金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多元并存与一元指导——中国公民文化构建指导思想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书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学生社会主义核心价值观教育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徐金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6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媒体环境下设计批评传播方式转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永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7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非物质文化遗产在河南高校艺术设计教育中的实践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咏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5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社会主义核心价值体系的我国公民文化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治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桂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翻译目的论视角下高校外事文本翻译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苏共丧失执政地位的历史教训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卢爱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6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学科主题演进深度挖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莉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9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简</w:t>
            </w:r>
            <w:r>
              <w:rPr>
                <w:rFonts w:eastAsia="宋体" w:cs="宋体" w:ascii="宋体" w:hAnsi="宋体"/>
                <w:kern w:val="0"/>
                <w:sz w:val="20"/>
                <w:szCs w:val="20"/>
              </w:rPr>
              <w:t>·</w:t>
            </w:r>
            <w:r>
              <w:rPr>
                <w:rFonts w:ascii="宋体" w:hAnsi="宋体" w:cs="宋体" w:eastAsia="宋体"/>
                <w:kern w:val="0"/>
                <w:sz w:val="20"/>
                <w:szCs w:val="20"/>
              </w:rPr>
              <w:t>奥斯丁笔下的男性人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红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4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会馆建筑装饰艺术雕刻纹样的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苏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5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媒体环境下高校动画人才培养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秦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5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康百万庄园建筑空间形制特色探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朱梦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3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过程写作教学法在大学英语写作教学中的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魏京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6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网上支付风险分析及监管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偰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6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包豪斯现代设计教育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姚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媒体与司法的良性互动关系构建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沛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演化博弈论的网上信用风险扩散机理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肖开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创业投资体系的建设路径及政策取向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孟丽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5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新型农业经营主体培育研究——以农机专业合作社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铜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6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从可持续发展到建设美丽中国：十六大以来党的生态文明建设的理论与实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卫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6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儒家文化底蕴下中韩传统德育思想资源现代转化比较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靳义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6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美高校德育发展趋势比较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钱同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9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1949</w:t>
            </w:r>
            <w:r>
              <w:rPr>
                <w:rFonts w:ascii="宋体" w:hAnsi="宋体" w:cs="宋体" w:eastAsia="宋体"/>
                <w:kern w:val="0"/>
                <w:sz w:val="20"/>
                <w:szCs w:val="20"/>
              </w:rPr>
              <w:t>以来的中国美术体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朝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我国未成年人侵权责任制度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高新技术企业研发团队创新氛围培育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贾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5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税收负担对企业绩效影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牛彦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6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食品加工企业电子商务应用成功路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6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路径依赖的中原经济区自主创新能力提升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宝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质量发展视域下的学科专业布局与人口职业结构关系研究—以河南省理工类本科院校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4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文化软实力建设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孙志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教学档案原生态模块化建设标准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  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思辨能力训练的外语人才培养模式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学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5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创业投资视角的中小企业融资机制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变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5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有序推进中原经济区农业转移人口市民化制度构建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康涌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8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进一步完善我省县级国库集中支付制度改革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9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汉唐中原交通与社会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主义核心价值观基本范畴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红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4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网络时代的社会管理创新研究——城市社区的网格化信息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芙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4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强国梦背景下河南农村居民收入倍增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公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文化叙事批评：理论与实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卸负”与“融合”</w:t>
            </w:r>
            <w:r>
              <w:rPr>
                <w:rFonts w:eastAsia="宋体" w:cs="宋体" w:ascii="宋体" w:hAnsi="宋体"/>
                <w:kern w:val="0"/>
                <w:sz w:val="20"/>
                <w:szCs w:val="20"/>
              </w:rPr>
              <w:t>--</w:t>
            </w:r>
            <w:r>
              <w:rPr>
                <w:rFonts w:ascii="宋体" w:hAnsi="宋体" w:cs="宋体" w:eastAsia="宋体"/>
                <w:kern w:val="0"/>
                <w:sz w:val="20"/>
                <w:szCs w:val="20"/>
              </w:rPr>
              <w:t>苏珊</w:t>
            </w:r>
            <w:r>
              <w:rPr>
                <w:rFonts w:eastAsia="宋体" w:cs="宋体" w:ascii="宋体" w:hAnsi="宋体"/>
                <w:kern w:val="0"/>
                <w:sz w:val="20"/>
                <w:szCs w:val="20"/>
              </w:rPr>
              <w:t>?</w:t>
            </w:r>
            <w:r>
              <w:rPr>
                <w:rFonts w:ascii="宋体" w:hAnsi="宋体" w:cs="宋体" w:eastAsia="宋体"/>
                <w:kern w:val="0"/>
                <w:sz w:val="20"/>
                <w:szCs w:val="20"/>
              </w:rPr>
              <w:t>桑塔格小说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宁慧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3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网络群体性事件的公共价值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闻学与传播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晓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4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网络媒介视阈下地方政府形象管理体系构建研究</w:t>
            </w:r>
            <w:r>
              <w:rPr>
                <w:rFonts w:eastAsia="宋体" w:cs="宋体" w:ascii="宋体" w:hAnsi="宋体"/>
                <w:kern w:val="0"/>
                <w:sz w:val="20"/>
                <w:szCs w:val="20"/>
              </w:rPr>
              <w:t>--</w:t>
            </w:r>
            <w:r>
              <w:rPr>
                <w:rFonts w:ascii="宋体" w:hAnsi="宋体" w:cs="宋体" w:eastAsia="宋体"/>
                <w:kern w:val="0"/>
                <w:sz w:val="20"/>
                <w:szCs w:val="20"/>
              </w:rPr>
              <w:t>以河南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闻学与传播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合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4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传统文化品牌传播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闻学与传播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吴文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反基础模型论原理及其在解悖中的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出国学生党建工作的实践和探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海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近代中国国际法的观念与实践：以铁路借款交涉为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耀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3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企业社会责任信息披露与投资价值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晓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4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第三方物流企业金融服务模式及风险控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红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6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国际科学合作的研究绩效评价与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钟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5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提高就业质量的路径选择：培养大学生的职业生涯适应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少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食品安全的治理研究：机制构建与效应模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樊慧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4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粮食安全视角下中国粮食国际贸易战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朱坤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邓小平的文化思想研究——基于构建中国特色社会主义文化范式的思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金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务公开背景下的电视政务报道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闻学与传播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全媒体时代传播模式的嬗变及政府应对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闻学与传播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俊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9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非物质文化多媒体保护和衍生产品设计开发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7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公示语旅游文本翻译动态顺应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靳亚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9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环境美学视野下的身体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城市景观与城市空间美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保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6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多模态外语学习的模态配合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韦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6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rPr>
            </w:pPr>
            <w:r>
              <w:rPr>
                <w:rFonts w:ascii="宋体" w:hAnsi="宋体" w:cs="宋体" w:eastAsia="宋体"/>
                <w:kern w:val="0"/>
                <w:sz w:val="20"/>
                <w:szCs w:val="20"/>
              </w:rPr>
              <w:t>大学生创业教育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粮食安全责任及其实施战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清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5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代陶瓷茶器造型样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孙晓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二语交互课堂的“支架”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贸易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范勇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8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输入</w:t>
            </w:r>
            <w:r>
              <w:rPr>
                <w:rFonts w:eastAsia="宋体" w:cs="宋体" w:ascii="宋体" w:hAnsi="宋体"/>
                <w:kern w:val="0"/>
                <w:sz w:val="20"/>
                <w:szCs w:val="20"/>
              </w:rPr>
              <w:t>-</w:t>
            </w:r>
            <w:r>
              <w:rPr>
                <w:rFonts w:ascii="宋体" w:hAnsi="宋体" w:cs="宋体" w:eastAsia="宋体"/>
                <w:kern w:val="0"/>
                <w:sz w:val="20"/>
                <w:szCs w:val="20"/>
              </w:rPr>
              <w:t>输出假说”理论的高职英语教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贸易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8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高职外语人才培养与河南省外向型经济适应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贸易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郜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5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英语长句的变序译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贸易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现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7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高专艺术教育课程建设应用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国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生态环境价值计量与实现方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金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5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型农村社区体育的可持续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冯庆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文化对中原经济区建设的促进作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文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演进中的马克思主义中国化方法论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工业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书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9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现代远程教育推进农村实用人才培养的实践与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广播电视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胡文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6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我国高校艺术设计专业教学实践问题的分析与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广播电视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淑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8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预算软约束与高等学校负责研究的问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广播电视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白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文化产业创意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广播电视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魏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院校影视多媒体技术专业高素质技能型人才的培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广播电视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晶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5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多元文化格局下社会舞蹈民族特色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广播电视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9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地方传统文化资源与高职院校艺术特色         建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广播电视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涉农企业开展网络营销现状调查及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广播电视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石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传统文化与台湾女性文学之间的关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广播电视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形势下河南省建设人力资源强省路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广播电视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田俊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数字化学习资源整合及共享模式探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广播电视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曹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提高职业院校毕业生就业质量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广播电视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向春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6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思政教育模式创新研究—从物本到人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护理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崔淑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7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思政教育模式创新研究—从物本到人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护理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崔淑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8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1”</w:t>
            </w:r>
            <w:r>
              <w:rPr>
                <w:rFonts w:ascii="宋体" w:hAnsi="宋体" w:cs="宋体" w:eastAsia="宋体"/>
                <w:kern w:val="0"/>
                <w:sz w:val="20"/>
                <w:szCs w:val="20"/>
              </w:rPr>
              <w:t>课程整合模式对提高护生职业礼仪     素养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护理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艾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院校学生综合素质和职业能力培养关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化工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柴凤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农村生态环境保护标准体系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化工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芬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eastAsia="宋体"/>
                <w:kern w:val="0"/>
                <w:sz w:val="20"/>
                <w:szCs w:val="20"/>
              </w:rPr>
              <w:t>世纪中国历史小说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化工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体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多模态语法教学对提升翻译技能的研究</w:t>
            </w:r>
            <w:r>
              <w:rPr>
                <w:rFonts w:eastAsia="宋体" w:cs="宋体" w:ascii="宋体" w:hAnsi="宋体"/>
                <w:kern w:val="0"/>
                <w:sz w:val="20"/>
                <w:szCs w:val="20"/>
              </w:rPr>
              <w:t>-----</w:t>
            </w:r>
            <w:r>
              <w:rPr>
                <w:rFonts w:ascii="宋体" w:hAnsi="宋体" w:cs="宋体" w:eastAsia="宋体"/>
                <w:kern w:val="0"/>
                <w:sz w:val="20"/>
                <w:szCs w:val="20"/>
              </w:rPr>
              <w:t>以高职商务英语专业学生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化工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游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7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w:t>
            </w:r>
            <w:r>
              <w:rPr>
                <w:rFonts w:eastAsia="宋体" w:cs="宋体" w:ascii="宋体" w:hAnsi="宋体"/>
                <w:kern w:val="0"/>
                <w:sz w:val="20"/>
                <w:szCs w:val="20"/>
              </w:rPr>
              <w:t>AHP</w:t>
            </w:r>
            <w:r>
              <w:rPr>
                <w:rFonts w:ascii="宋体" w:hAnsi="宋体" w:cs="宋体" w:eastAsia="宋体"/>
                <w:kern w:val="0"/>
                <w:sz w:val="20"/>
                <w:szCs w:val="20"/>
              </w:rPr>
              <w:t>的普通高校学生体育投入评价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机电高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孙文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7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以中原经济区建设为引领  推动河南失地农民可持续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机电高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映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4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微博时代政府在危机应对中的公信力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治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机电高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云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5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物流产业效率评价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机电高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田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微博视域下高校网络思想政治教育工作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机电高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8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任务驱动下的合作学习方式在高职英语口语教学中的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机电高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靳静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辅导员职业认同与职业倦怠相关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机电高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志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7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英语第二课堂教学体系建设的研究与实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机电高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韩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9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合作学习理论指导下的外语写作教学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机电高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东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9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料库视角下的母语迁移现象与河南省高职学生二语写作的关联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机电高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普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9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生态文明视野下的科技价值取向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机电高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于明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4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原生态包装设计的传承与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机电高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云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4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我国影视植入广告创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机电高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魏琼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6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科学防治腐败—高校工程建设领域管理方法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机电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靳艳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教育与区域产业协同发展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机电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鲁俊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面向区域产业聚集群的机电类专业应用型创新人才培养模式研究与实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机电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朱振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7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新型城镇化问题的研究与对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机电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于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校企合作职业教育课程建设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机电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武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6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我省职业教育集团化办学产权制度改革现状、困境与对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机电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玉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我省城市病治理的研究与对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机电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春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3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高职院校学生思想政治教育的有效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机电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军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8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后国际金融危机背景下的价格监管机制和手段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检察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贺澜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kern w:val="0"/>
                <w:sz w:val="20"/>
                <w:szCs w:val="20"/>
              </w:rPr>
            </w:pPr>
            <w:r>
              <w:rPr>
                <w:rFonts w:ascii="宋体" w:hAnsi="宋体" w:cs="宋体" w:eastAsia="宋体"/>
                <w:color w:val="FF0000"/>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对我市足球进校园开展及现状的调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建筑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吕一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幽默教学法在高职英语课堂氛围构建中的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交通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姬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3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新型农村建设过程中的居民就业问题研究——以新乡县古固寨镇祥和社区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交通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孙艳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华夏历史文明传承创新区背景下河南非物质文化遗产旅游保护与开发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教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黎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9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制度变迁理论视角下河南省保障性住房投融资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教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万永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6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元代历史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教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丁合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中原地域的传统手工麦草编织产业化发展与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教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文学与媒体关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教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少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5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女教师人力资本价值实现的障碍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教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何艳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9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佛教“禅”境在包装设计中的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教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鲁叶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3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辅导员与学生谈话艺术运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教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要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建设进程中扶贫开发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教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岑晓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学生培养中道与术的关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教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喜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古都遗产旅游资源体验式开发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经贸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开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网络环境下高校网络舆情危机应对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经贸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晓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6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龙子湖高校园区教育资源共享模式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经贸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杜月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顺应论视角下应用英语项目课程开发规格的提高与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经贸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冬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英语教育中的国际理解教育探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经贸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晓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9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型城镇化建设视角下的中小企业融资难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经贸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高校辅导员职业倦怠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经贸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建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环境会计在我省企业中应用情况的调查与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经贸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夏维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7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艺术设计专业工作室化教学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经贸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5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职业能力为本位的高职旅游双语教学改进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经贸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任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非物质文化遗产的私权保护研究—以中原经济区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警察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公安机关社会管理创新——以完善县级立体化社会治安防控体系建设为视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警察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龙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供应链知识协同的风险管理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利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期权贿赂式腐败的法律防治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魏世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6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先秦时期的史学生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时期地方高校中外合作办学项目中的英语课程体系构建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生态翻译批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岳中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城市化进程中失地农民权益保护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崔自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毛泽东新民主主义宪政制度思想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景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区域法治环境的治理和评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国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三化”协调背景下河南农业发展动力影响因素及促进机制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学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3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企业诚信与社会责任建设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宏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3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共生视角的河南省农村小额信贷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韩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8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大变局与隋唐五代历史思想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韩宏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4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非言语交际信息对提高景区隐形服务质量的促进作用——以景区标识系统为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富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日本义务教育均衡发展经验在河南省的适用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卫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三化”协调发展与农户劳动力配置行为的契合性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朱云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7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结构方程式”模型的河南大学生参与休闲体育行为意向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魏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8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代书目叙录（南宋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牛卫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9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龙门志》整理与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智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8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网络多媒体环境下高校外语专业听力教学的理论和实践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8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象似性在中英广告翻译中的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温玲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8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认知语言学理论的日语阅读教学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建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形成性评价体系对大学英语学习焦虑的回拨效应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明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料库在英语专业教学中应用的实证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任培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古典牡丹诗日语翻译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荣喜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7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当代河南籍作家阎连科作品中的性别文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裴艳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涉诉信访法治化的多元路径选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延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综合性大学优势学科培育机制研究——以河南省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晶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4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工业遗产资源的保护与开发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廖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权力视阈下高校组织内部冲突机理研究——以河南省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尤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利益协调视域下不可再生资源优化配置研究——以中原经济区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叶青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8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否认纳粹屠犹现象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葛淑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8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民俗博物馆藏契约文书与河南地方社会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云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8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明清时期中原地区生态环境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吴小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5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城市社区篮球运动现状调查与发展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田玲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6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泛在知识环境下图书馆创新服务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庄青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4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文化生态学视域下的河洛文化生态保护实验区建设与开发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霍纪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全球化背景下加强英语教育人文素养培育功能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海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7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大学生英语自主学习意识和自主学习能力现状及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牟维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古代文学作品中放生现象的文化考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冯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道教社会公益慈善现状调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宗教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谌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5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现代化进程中政治认同问题与意识形态建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治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范迎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家庭农场培育中的社会责任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民间美术在现代艺术设计中的创新应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利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5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公共就业服务的政府责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宏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高校反腐倡廉制度执行力系统性提升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亚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8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豫商文化资源整合及网络共享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徐兆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美国综合大学融合型教师培养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朝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7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等职业学校教师专业化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小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中等职业学校兼职教师补充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建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9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省级政府在农村义务教育发展中的财政责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红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职业教育在“国民收入倍增”计划中的作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于洪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5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业银行系统性风险与监管改革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孙志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供求视角的河南省农村金融改革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程晓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8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中原崛起战略的我省县域经济跨越式发展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曹永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8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装备制造业产业竞争力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庆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人的全面发展理论引领大学生思想政治教育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修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4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传统农区新型农村社区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孙喜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6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竞技体育可持续发展的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5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结合地域文化特色的城市地铁交通设计研究——以郑州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蒲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5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以“新乡非遗项目”为样本的高校音乐学特色专业构建与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5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建设与河南动漫形象品牌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冯建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9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网络流行体对汉语言生态环境的影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科学发展观视阈下高校学生干部队伍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吴玲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农民专业合作社与农业发展的关系及其影响——基于对河南省的实证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睢利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本公共服务均等化的法治保障体系研究</w:t>
            </w:r>
            <w:r>
              <w:rPr>
                <w:rFonts w:eastAsia="宋体" w:cs="宋体" w:ascii="宋体" w:hAnsi="宋体"/>
                <w:kern w:val="0"/>
                <w:sz w:val="20"/>
                <w:szCs w:val="20"/>
              </w:rPr>
              <w:t>--</w:t>
            </w:r>
            <w:r>
              <w:rPr>
                <w:rFonts w:ascii="宋体" w:hAnsi="宋体" w:cs="宋体" w:eastAsia="宋体"/>
                <w:kern w:val="0"/>
                <w:sz w:val="20"/>
                <w:szCs w:val="20"/>
              </w:rPr>
              <w:t>以河南省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以隐私权保护为视角的网络法制建设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静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上市公司的财务核心竞争力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焦小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模化经营指向下河南省家庭农场培育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聂艳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3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创新驱动的中原经济区现代产业发展新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秀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6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大学生村官政策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丁海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8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视角下河南省环境治理的工具选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苏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9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建设与大学生就业互动效应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小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网络时代个人信息安全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徐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民俗文化的当代影视传播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卫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文化自觉视域中的河南生态文明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常云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乞食文化与民间音乐传播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熊秋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5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地方大学办学特色的嵌入性策略选择及效能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锋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5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职业倦怠视阈下地方高校辅导员职业认同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付爱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7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科研考核压力对高校英语教师自主发展的影响及调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利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以大学生成长规律为着眼点的思想政治教育路径探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董华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非物质文化遗产结构特征、空间分布及政策含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肖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7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产业转移的河南省产业集聚区发展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雒海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9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地理视角下辽代腹心地区城市群体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淑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在华夏历史文明传承创新区建设中的任务及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民族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文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6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高校大学生手机阅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俭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eastAsia="宋体"/>
                <w:kern w:val="0"/>
                <w:sz w:val="20"/>
                <w:szCs w:val="20"/>
              </w:rPr>
              <w:t>世纪美国文学中“动物主题”小说的生态思想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褚慧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4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艺术设计教育与本地文化产业互动发展研究——以新乡地区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芊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7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桐柏皮影造型艺术研究及其引入工笔人物画教学的探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9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民间传统艺术在现代服饰中的创新应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本土图形元素在现代设计中的拓展性探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晨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w:t>
            </w:r>
            <w:r>
              <w:rPr>
                <w:rFonts w:eastAsia="宋体" w:cs="宋体" w:ascii="宋体" w:hAnsi="宋体"/>
                <w:kern w:val="0"/>
                <w:sz w:val="20"/>
                <w:szCs w:val="20"/>
              </w:rPr>
              <w:t>ESP</w:t>
            </w:r>
            <w:r>
              <w:rPr>
                <w:rFonts w:ascii="宋体" w:hAnsi="宋体" w:cs="宋体" w:eastAsia="宋体"/>
                <w:kern w:val="0"/>
                <w:sz w:val="20"/>
                <w:szCs w:val="20"/>
              </w:rPr>
              <w:t>需求分析的英语双学位人才培养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超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5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从系统功能语法视角对商务英语写作的人际意义探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新型农业现代化发展的金融支持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利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5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特色农业产业集群发展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新科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明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9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协同创新组织变革中的文化认同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新科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辛学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农村养老保险制度调查研究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新科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松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农村地区食品质量安全监控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新科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晓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时期高校学生管理工作法治化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新科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君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6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建设中原经济区背景下高校德育实效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新科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普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4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移动电子商务的河南旅游产业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新科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素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网络舆情管理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新科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俊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9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动画电影中的生态思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新科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莉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当代文学中的河南作家创伤体验现象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学院新科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淑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突发事件网络舆情热变机理与降温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玉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情景分析的旅游景区突发事件应急能力评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永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中原商文化的河南商业企业道德责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魏新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城市“草根商业”功能空间研究与完善——以中原经济区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付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5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w:t>
            </w:r>
            <w:r>
              <w:rPr>
                <w:rFonts w:eastAsia="宋体" w:cs="宋体" w:ascii="宋体" w:hAnsi="宋体"/>
                <w:kern w:val="0"/>
                <w:sz w:val="20"/>
                <w:szCs w:val="20"/>
              </w:rPr>
              <w:t>CGE</w:t>
            </w:r>
            <w:r>
              <w:rPr>
                <w:rFonts w:ascii="宋体" w:hAnsi="宋体" w:cs="宋体" w:eastAsia="宋体"/>
                <w:kern w:val="0"/>
                <w:sz w:val="20"/>
                <w:szCs w:val="20"/>
              </w:rPr>
              <w:t>模型的企业环境管制政策绩效评价与竞争力提升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6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农业现代化与新型城镇化协调发展的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袁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7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开放条件下西方思潮对我国意识形态建设的影响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程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8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国外数据库商业版权保护模式及图书馆应对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鲍甬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网络语言中的英文缩略词使用状况调查与对策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秦彩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玉篇》三种比较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魏现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搭配框架意义单位的搭配特征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素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3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城市应急避难场所运营制约因素的影响及减缓措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钱洪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3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面向订单的煤炭供应链计划与调度优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屈国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4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组织参与突发公共事件治理边界与实现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孔娜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7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激励导向的中小企业年金集合计划运作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9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顺应理论与《法显传》两个英译本的翻译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明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土地资源综合评价及管控研究—以新郑市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蔡太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亚太介入模式下的中美文化冲突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少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欧美图书馆人力资源管理机制对我国图书馆的启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丽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3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环境突发事件发生机理及风险控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小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7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复合型外语人才培养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范登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8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三重螺旋”理论的高校协同创新联盟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晓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高校学生资助资金管理与评价体系构建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玉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4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高校内部审计管理现代化实现机制的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红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4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新型农业经营体系成长的影响因素与推进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历史文明传承创新区建设中名人文化传承与创新辩证关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校、处级领导干部与学生座谈制度在大学生思想政治教育中的作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文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文化人才队伍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大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6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学生篮球自主服务体系的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6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普通高校体育弱势群体学生体育行为现状与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任天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8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图书馆学术共享空间构建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田海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公共文化服务视域下商业信息数据库反垄断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明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图书馆移动服务模式与效率评价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韩娟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数字未来：媒介融合与报业发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闻学与传播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郜书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8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太极拳谱》在英语世界的译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朱宝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学生社会称谓语的社会语言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曹旺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元认知策略与大学生外语磨蚀的相关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国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院校学生行为习惯养成教育                   方法与实践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网络时代高校校报的困境及破局之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闻学与传播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杜笑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农业环境污染突发事件应急能力建设与提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揣小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县域旅游品牌构建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大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5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突发事件中政府对媒体管制与合作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桂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7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小微企业知识资产经营与关系型融资耦合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8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传统村镇文化遗产旅游开发与保护传承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期望值理论的辅导员职业化路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薛艺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煤炭装备类产品造型特征与矿工正面情感激发关联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海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4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消费心理的电动汽车情感化设计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典型农村生活垃圾集中处理协同治理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增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6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村民间金融及其规范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9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主义廉洁从政文化视域中的政府诚信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建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学生“爱国敬业诚信友善”价值观日常生活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彭红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理性爱国：当代大学生爱国主义教育的指向</w:t>
            </w:r>
            <w:r>
              <w:rPr>
                <w:rFonts w:eastAsia="宋体" w:cs="宋体" w:ascii="宋体" w:hAnsi="宋体"/>
                <w:kern w:val="0"/>
                <w:sz w:val="20"/>
                <w:szCs w:val="20"/>
              </w:rPr>
              <w:t>--</w:t>
            </w:r>
            <w:r>
              <w:rPr>
                <w:rFonts w:ascii="宋体" w:hAnsi="宋体" w:cs="宋体" w:eastAsia="宋体"/>
                <w:kern w:val="0"/>
                <w:sz w:val="20"/>
                <w:szCs w:val="20"/>
              </w:rPr>
              <w:t>基于大学生对钓鱼岛争端认识的调查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胡春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主义廉洁文化视野下的公共安全服务管理能力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春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农村居民对新型城镇化的社会期待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坤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社会化偏差理论的大学生失业问题实证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翔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3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背景下河南省弱势民俗体育非物质文化遗产传承策略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3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学生特殊群体体育权利的研究——以河南省高校大学生特殊群体为调查对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韩玉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全民健身视域下中原地区城镇农民工体育权利保障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原颜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4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大学生身体活动量及其干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军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5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分层理论视野下中原城镇居民体育消费力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永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9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诡异与幽灵，战争与创伤——女性哥特视域下伊丽莎白</w:t>
            </w:r>
            <w:r>
              <w:rPr>
                <w:rFonts w:eastAsia="宋体" w:cs="宋体" w:ascii="宋体" w:hAnsi="宋体"/>
                <w:kern w:val="0"/>
                <w:sz w:val="20"/>
                <w:szCs w:val="20"/>
              </w:rPr>
              <w:t>·</w:t>
            </w:r>
            <w:r>
              <w:rPr>
                <w:rFonts w:ascii="宋体" w:hAnsi="宋体" w:cs="宋体" w:eastAsia="宋体"/>
                <w:kern w:val="0"/>
                <w:sz w:val="20"/>
                <w:szCs w:val="20"/>
              </w:rPr>
              <w:t>鲍恩战时小说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芳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文化身份视域下</w:t>
            </w:r>
            <w:r>
              <w:rPr>
                <w:rFonts w:eastAsia="宋体" w:cs="宋体" w:ascii="宋体" w:hAnsi="宋体"/>
                <w:kern w:val="0"/>
                <w:sz w:val="20"/>
                <w:szCs w:val="20"/>
              </w:rPr>
              <w:t>V.S.</w:t>
            </w:r>
            <w:r>
              <w:rPr>
                <w:rFonts w:ascii="宋体" w:hAnsi="宋体" w:cs="宋体" w:eastAsia="宋体"/>
                <w:kern w:val="0"/>
                <w:sz w:val="20"/>
                <w:szCs w:val="20"/>
              </w:rPr>
              <w:t>奈保尔《抵达之谜》中的意象解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3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居家养老的老年人住宅设计及更新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照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3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现代钢琴音乐的价值与教学实践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5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民间艺术的产业化创新和推广研究——以朱仙镇木版年画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崔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彩陶纹样审美对标志设计的启示及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5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诗歌话语分析”框架视域下的盛唐时期经典诗歌传播与接受效果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常呈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6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对比语言学与二语习得关联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余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7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功能语言学视角下中国相声语篇的衔接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大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当代文学雅俗问题分段分层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朱智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5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全员育人理念在大学生思想政治教育工作中落实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治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5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煤炭企业社会责任会计信息披露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万方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蒋晓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5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国外图书馆人力资源管理机制对我国图书馆的启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万方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丽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4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豫西北地区清代民居建筑装饰纹样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万方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建国以来国民素质现代化建设基本经验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万方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齐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思想政治理论课实践教学运行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万方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裴建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人的全面发展与高校思想政治教育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万方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史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时期我国文学理论课程建设研究——以童庆炳《文学理论教程》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万方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柴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独立学院专业素质教育体系探讨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万方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桂伟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4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农村建设进程中的村民自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理工大学万方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褚颜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高专公共英语教学状况分析和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林业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建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生物质能产业发展原料瓶颈与供应链组织模式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何泽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农超对接的生鲜农产品物流耗损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4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党建工作项目化推进党建工作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少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7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校地共建新型农村社区公共体育服务体系的探索与实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亮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城乡一体化进程中的村庄治理转型与农民权利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治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国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7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建设中的旅游活动对生态环境的影响及其协调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阎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7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国际竞争背景下河南粮食种子企业知识管理水平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伟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生物技术背景下我国植物新品种保护发展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红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3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农民专业合作社横向联合的动力、制因与政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梅付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生态文明建设与社会发展模式关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孙玉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5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文化强国战略目标下我国新农村体育文化建设的目标与实现路径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邵玉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地区民俗体育文化资源的特征与开发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胡勇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9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学生使用社交网络情况的调查分析及其信息素养教育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伊恩麦克伊万小说的创伤叙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莫里森小说中的生态伦理思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喜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薇拉凯瑟中短篇小说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永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验与认知：视觉隐喻的寻根之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余红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留学生汉语名词短语习用偏误的认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卢鑫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学英语通识教育中的教师素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艳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9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形势下加强大学生党员队伍建设的实践与探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志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4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农村土地流转瓶颈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珺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历史文化资源的挖掘、保护      及管理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二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5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农村土地流转中的政府责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苏玉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4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文化旅游园区开发中游客满意度研究——以龙门文化旅游园区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孙刘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英语专业全程实习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吕晶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利益均衡视角下粮食主产区耕地生态补偿机制研究——以河南省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6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农业劳动力短缺与老龄化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朱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生活世界视域下大学生信仰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鹿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城市绿地与居民心理健康的关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4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锻炼对河南省大学生手机依赖症患者的影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卜彦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后现代语境下朱利安</w:t>
            </w:r>
            <w:r>
              <w:rPr>
                <w:rFonts w:eastAsia="宋体" w:cs="宋体" w:ascii="宋体" w:hAnsi="宋体"/>
                <w:kern w:val="0"/>
                <w:sz w:val="20"/>
                <w:szCs w:val="20"/>
              </w:rPr>
              <w:t>·</w:t>
            </w:r>
            <w:r>
              <w:rPr>
                <w:rFonts w:ascii="宋体" w:hAnsi="宋体" w:cs="宋体" w:eastAsia="宋体"/>
                <w:kern w:val="0"/>
                <w:sz w:val="20"/>
                <w:szCs w:val="20"/>
              </w:rPr>
              <w:t>巴恩斯作品叙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聂宝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4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文化创意产业与河南艺术设计教育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贾丽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5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鹤壁黄河古陶的数字化保护与再设计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4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汉日否定表达对比研究——以否定的领域和焦点为核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韦克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前景化理论与文学翻译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豆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宋江西与江湖诗派诗学传承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软实力建设中英语人才培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6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网络隐私权保护的法律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申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泛在学习视域下大学英语生态学习体系构建探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吴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8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农村初中中央专项资金使用与绩效评价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唐华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3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古都郑州虚拟旅游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徐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金融资源配置问题及法律保障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牟爱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媒体时代食品安全舆情引导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葛向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4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公共服务视角下的服务型政府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玉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7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职业院校学生就业创新型团队的组织与运作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小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7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非英语专业新生英语自我概念与课堂学习策略的相关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樊琳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旅游网络营销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商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新生代员工人本管理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商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丽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5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建设中资源型企业社会责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商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苗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7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城市化进程中零售业的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商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曹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食品企业文化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商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国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息化环境下校际合作资源共享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商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井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文化自觉视域下大学生马克思主义信仰教育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商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9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影视剧中修辞语言及其翻译研究            ——以美剧《绝望的主妇》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商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袁思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语料库的国际学术话语多维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商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雨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3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建本科院校师资队伍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商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建设背景下河南省现代服务业竞争力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商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瑞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4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非物质文化遗产的数字化保护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商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当代大学毕业生心理耐挫力状况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商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董晓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3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以感知价值为核心的包装产品的信息设计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商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彭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6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中原文化的河南地域性建筑色彩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商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闫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务微博传播效果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商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红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国外经验视角下看我国的农村金融体系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商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晓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在中部崛起中的比较优势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商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丁玉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W-0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纪检监察案件检查工作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教育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功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大委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6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协同创新的中原经济区产业升级路径与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潘宏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产学联盟中隐性知识共享与转移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海本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哲学社会科学服务中原经济区建设的机制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云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日教育督导制度比较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帅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3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博客支持下的深度教学反思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红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促进产业集聚中的现代产业体系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英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6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明代《孙子兵法》传播与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阎盛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7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中学体育均衡发展评价指标体系的构建与实证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苏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7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原真性”理念的河南省民族传统体育文化体验性旅游产品设计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岳贤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8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xml:space="preserve">电子期刊 </w:t>
            </w:r>
            <w:r>
              <w:rPr>
                <w:rFonts w:eastAsia="宋体" w:cs="宋体" w:ascii="宋体" w:hAnsi="宋体"/>
                <w:kern w:val="0"/>
                <w:sz w:val="20"/>
                <w:szCs w:val="20"/>
              </w:rPr>
              <w:t xml:space="preserve">h </w:t>
            </w:r>
            <w:r>
              <w:rPr>
                <w:rFonts w:ascii="宋体" w:hAnsi="宋体" w:cs="宋体" w:eastAsia="宋体"/>
                <w:kern w:val="0"/>
                <w:sz w:val="20"/>
                <w:szCs w:val="20"/>
              </w:rPr>
              <w:t>指数实证分析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新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8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民国通俗讲演所与基层民众知识普及关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苏全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9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留守儿童情绪调节的发展与干预的实证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小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戏曲文化生态及其保护模式研究——以河南曲剧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吉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9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比较视野中的新世纪中国电影现象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钦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MTI“</w:t>
            </w:r>
            <w:r>
              <w:rPr>
                <w:rFonts w:ascii="宋体" w:hAnsi="宋体" w:cs="宋体" w:eastAsia="宋体"/>
                <w:kern w:val="0"/>
                <w:sz w:val="20"/>
                <w:szCs w:val="20"/>
              </w:rPr>
              <w:t>双语工程”的翻译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齐建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人类增强及其伦理意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冯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当代西方自由主义理论的语言学转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治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艾昆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民间资本发展社区类金融服务企业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佳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4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我国系统工程科学合作的复杂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韩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4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动漫产业发展的路径优化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汤跃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十二五”时期旅游集聚区建设的制约因素与应对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成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8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生态文化建设的社会学习机制及其政府引导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保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新能源电池产业集聚区建设现状分析和发展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薛万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内容分析法的河南旅游形象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雯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智慧旅游”时代下河南省旅游公共服务体系建设的现状及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占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5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职业教育统筹城乡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刁桂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6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教师标准的智慧教师的理论与实践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7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构建国民安全教育课程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面向虚拟学习社区的个性化学习资源推荐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田小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7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我国平原地区发展现代农业的思路研究——以可持续发展为指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秀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7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风险预防与控制的高校财务管理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海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9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居民低收入分配格局的形成及演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9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特色农业传统的开发与利用——以地方志为中心的探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新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二十世纪五十年代的学习毛泽东著作运动及其历史经验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红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3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小学非物质文化遗产教育现状与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民族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秀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4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城市社区居家养老模式研究——以河南新乡  市卫滨区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5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传统体育类非物质文化遗产传承与发展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关朝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7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书院文化的阅读学审美观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任文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7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建设中图书馆联盟贡献力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文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7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汉代简牍官文书运行机制与信息传递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贺科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7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智慧图书馆心本管理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瑞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近代中国图书馆开办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翟志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图书馆微博应用特征与发展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俞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达菲诗歌的女性身体叙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梁晓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学教师教材加工能力评价指标体系的心理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西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学生冲动性与酒精成瘾的关系及相关脑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魏曙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5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中国梦”视野下河南戏剧类非物质文化遗产的传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焦志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7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日语能力考试改革后听力课程的策略探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罗晓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建设背景下中原文化外宣翻译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丽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I.A.</w:t>
            </w:r>
            <w:r>
              <w:rPr>
                <w:rFonts w:ascii="宋体" w:hAnsi="宋体" w:cs="宋体" w:eastAsia="宋体"/>
                <w:kern w:val="0"/>
                <w:sz w:val="20"/>
                <w:szCs w:val="20"/>
              </w:rPr>
              <w:t>理查兹的意义理论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四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5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光耀新加坡人民行动党建党思想及其启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治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社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支遁及其诗文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富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时期中原作家群创作与外国文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相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6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现代文学若干热点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崔宗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知识整合的区域产业创新体系构建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俊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城镇化进程中农村留守老人照料动员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贺书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乡村旅游转型升级路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传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人文本性回归的现代性论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崔振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5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学前教育师资“职前培养”、“职后培训”、“就业”三位一体化良性发展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晓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5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学徒观察对师范生学习教学影响的实证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苗学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9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翻转课堂教学模式在大学外语教学中的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未来教室的互动模型及构建要素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春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农户需求的公共服务绩效评价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浩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7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我国农地流转中粮食安全风险防范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刘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7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见考古材料与钟离国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考古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志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7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魏晋南北朝时期的政治格局与史学正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小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7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世纪英国货币制度与经济社会变迁研究（</w:t>
            </w:r>
            <w:r>
              <w:rPr>
                <w:rFonts w:eastAsia="宋体" w:cs="宋体" w:ascii="宋体" w:hAnsi="宋体"/>
                <w:kern w:val="0"/>
                <w:sz w:val="20"/>
                <w:szCs w:val="20"/>
              </w:rPr>
              <w:t>973-1485</w:t>
            </w:r>
            <w:r>
              <w:rPr>
                <w:rFonts w:ascii="宋体" w:hAnsi="宋体" w:cs="宋体" w:eastAsia="宋体"/>
                <w:kern w:val="0"/>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崔洪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8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公共领域视阈下的英国早期政治史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建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8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清至民初卫河流域水灾与地方社会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孟祥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9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转型时期的英国城市社会治理问题研究</w:t>
            </w:r>
            <w:r>
              <w:rPr>
                <w:rFonts w:eastAsia="宋体" w:cs="宋体" w:ascii="宋体" w:hAnsi="宋体"/>
                <w:kern w:val="0"/>
                <w:sz w:val="20"/>
                <w:szCs w:val="20"/>
              </w:rPr>
              <w:t>(1300-1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当代中国消费主义思潮的意识形态批判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余保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思想政治教育现代性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闫立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媒体时代高校宣传思想文化工作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肖亮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地区快速工业化中的土地冲突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石方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农村儿童社会福利制度创新实践的社会学研究——以“中国儿童福利示范区”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晓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3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农村体育公共服务体系实施路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霍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3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我国动漫体育电影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岳新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6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中国图书馆学翻译史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姚玲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7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读者行为数据的粒度决策演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胡玉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7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高校图书馆古籍资源整合与服务模式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7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图书馆培养大学生自主学习能力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卢晓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8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当代英国非裔诗人群体民族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孙银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9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法古典悲剧中个体意识体现的对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楚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9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传统戏曲曲剧走进高校校园的探索与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佳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汉语副词来源的语义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褚俊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多媒体及网络环境下大学英语教学资源整合与共享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清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国际英语视角下大学英语听力学习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正则表达式技术的语料库研发与应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吴进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4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语料库的中国英语学习者关系从句习得  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4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歧路灯》中河南方言词汇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关伟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4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对外宣传材料中文化负载词的生态翻译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8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内隐学习理论指导下不同输入语速对大学英语听力习得影响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徐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8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英语专业学生英语语篇衔接手段习得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蒋俊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非物质文化遗产的审美意象生成——以淮阳泥泥狗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贾怀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5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美新能源合作研究</w:t>
            </w:r>
            <w:r>
              <w:rPr>
                <w:rFonts w:eastAsia="宋体" w:cs="宋体" w:ascii="宋体" w:hAnsi="宋体"/>
                <w:kern w:val="0"/>
                <w:sz w:val="20"/>
                <w:szCs w:val="20"/>
              </w:rPr>
              <w:t>--</w:t>
            </w:r>
            <w:r>
              <w:rPr>
                <w:rFonts w:ascii="宋体" w:hAnsi="宋体" w:cs="宋体" w:eastAsia="宋体"/>
                <w:kern w:val="0"/>
                <w:sz w:val="20"/>
                <w:szCs w:val="20"/>
              </w:rPr>
              <w:t>基于建构主义的视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治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京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语焦虑与压力的应对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徐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5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对比汉英教材文化蕴含 探讨中原文化国际推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白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网络虚拟社会中信息传播途径与人群划分的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师范大学新联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董永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9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农村环境污染防治的路径选择与法律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司法警官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任会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9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网络交易平台服务商间接侵权责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司法警官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冀彩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3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剪灯二话”精神向度及其传播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司法警官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慧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7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高职学生职业素养生成的教学变革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卫生职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殷文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的自然观对我国生态文明建设的启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卫生职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武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4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本土音乐文化在幼儿园的渗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艺术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廉玉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6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对高校艺术特长生教育的探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艺术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时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6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eastAsia="宋体"/>
                <w:kern w:val="0"/>
                <w:sz w:val="20"/>
                <w:szCs w:val="20"/>
              </w:rPr>
              <w:t>世纪唐宋词选本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艺术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菊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市当前社会钢琴教育的现状调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艺术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孙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9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城市群电视文化创新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艺术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丁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音乐教育资源在大学校园文化构建中的作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艺术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春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3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形势与政策课程校本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永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5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传统文化在茶馆经营中的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7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建设视角下河南文化旅游产业发展战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雪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5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等教育和区域经济协调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玉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6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社团的思政教育功能和实现路径及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樊明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职业教育中的双证书衔接问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霍书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高职院校对接区域协同创新的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汤敏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等院校思政教育中的道德教育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姚晓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新生适应问题的实证研究—基于河南某高职院校</w:t>
            </w:r>
            <w:r>
              <w:rPr>
                <w:rFonts w:eastAsia="宋体" w:cs="宋体" w:ascii="宋体" w:hAnsi="宋体"/>
                <w:kern w:val="0"/>
                <w:sz w:val="20"/>
                <w:szCs w:val="20"/>
              </w:rPr>
              <w:t>13</w:t>
            </w:r>
            <w:r>
              <w:rPr>
                <w:rFonts w:ascii="宋体" w:hAnsi="宋体" w:cs="宋体" w:eastAsia="宋体"/>
                <w:kern w:val="0"/>
                <w:sz w:val="20"/>
                <w:szCs w:val="20"/>
              </w:rPr>
              <w:t>级新生心理普查与干预实效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温娟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6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网络音乐资源在当今音乐教育中的利用途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晓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与专业课相结合的高职高专英语听说教学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汤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9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能力本位的项目化高职英语课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殷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9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中原经济区建设的河南旅游业竞争力提升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当代大学生认同与践行社会主义核心价值观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金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7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老年人参与公共图书馆志愿服务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振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7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产业融合背景下高职院校音乐文化产业化发展路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7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学生英语自主学习能力培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英语导游培养模式与实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史珠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4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职业能力的高职音乐表演专业实践教学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武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4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关于“任务型”教学模式在高职音乐表演教育中的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唐慧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当代河南秘密宗教组织法律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乔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医疗损害鉴定体制变革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段晓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4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w:t>
            </w:r>
            <w:r>
              <w:rPr>
                <w:rFonts w:eastAsia="宋体" w:cs="宋体" w:ascii="宋体" w:hAnsi="宋体"/>
                <w:kern w:val="0"/>
                <w:sz w:val="20"/>
                <w:szCs w:val="20"/>
              </w:rPr>
              <w:t>GIS</w:t>
            </w:r>
            <w:r>
              <w:rPr>
                <w:rFonts w:ascii="宋体" w:hAnsi="宋体" w:cs="宋体" w:eastAsia="宋体"/>
                <w:kern w:val="0"/>
                <w:sz w:val="20"/>
                <w:szCs w:val="20"/>
              </w:rPr>
              <w:t>的区域人群健康状况评价方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春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6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金融机构绩效审计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闵泽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9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w:t>
            </w:r>
            <w:r>
              <w:rPr>
                <w:rFonts w:eastAsia="宋体" w:cs="宋体" w:ascii="宋体" w:hAnsi="宋体"/>
                <w:kern w:val="0"/>
                <w:sz w:val="20"/>
                <w:szCs w:val="20"/>
              </w:rPr>
              <w:t>HIV/AIDS</w:t>
            </w:r>
            <w:r>
              <w:rPr>
                <w:rFonts w:ascii="宋体" w:hAnsi="宋体" w:cs="宋体" w:eastAsia="宋体"/>
                <w:kern w:val="0"/>
                <w:sz w:val="20"/>
                <w:szCs w:val="20"/>
              </w:rPr>
              <w:t>患者心理健康状况与生存质量调查与干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欣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药品价格管理中政府职能转变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红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人群中医体质、生活方式与心血管疾病相关性及干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5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全球化视角下的中医药文化继承与创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志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8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挑战杯”平台的大学生创新能力培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硕士研究生就业能力培养探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白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医学院校药理学教学与临床实践相结合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亚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6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三化”协调发展的模式选择和机制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君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帝内经》逻辑思想与中医思维方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逻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孙可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研究生思想政治教育实效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相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素质教育的高校贫困生就业能力对策研究——以河南省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白海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推进新型农村社会养老保险制度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仲利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医林一致》后期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田艳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农村大学生的社会支持、心理弹性与主观幸福感的关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朱平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历代医家思想对当代中医药发展的启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二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3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健康保险实务理论与实践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全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文化全球化语境下的少林武术外宣翻译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晓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依托“微媒介”开展大学生思想政治工作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岳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4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豫剧的大众化途径研究——以产业化为切入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庞文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6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思想政治教育中的中医药文化价值及应用探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小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8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主义核心价值观引领高校校园文化建设的实践与思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毛海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我省研究生教育贡献率实证性研究</w:t>
            </w:r>
            <w:r>
              <w:rPr>
                <w:rFonts w:eastAsia="宋体" w:cs="宋体" w:ascii="宋体" w:hAnsi="宋体"/>
                <w:kern w:val="0"/>
                <w:sz w:val="20"/>
                <w:szCs w:val="20"/>
              </w:rPr>
              <w:t>-</w:t>
            </w:r>
            <w:r>
              <w:rPr>
                <w:rFonts w:ascii="宋体" w:hAnsi="宋体" w:cs="宋体" w:eastAsia="宋体"/>
                <w:kern w:val="0"/>
                <w:sz w:val="20"/>
                <w:szCs w:val="20"/>
              </w:rPr>
              <w:t>以河南中医学院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创建高校学习型学生组织的实践探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6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图书馆在大学生德育教育中的功能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孟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形势下中医药企业开拓国际市场的营销战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绿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提高大学生可雇佣性的培养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4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关于将人力资源管理理念纳入到高校学生管理工作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北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4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rPr>
            </w:pPr>
            <w:r>
              <w:rPr>
                <w:rFonts w:ascii="宋体" w:hAnsi="宋体" w:cs="宋体" w:eastAsia="宋体"/>
                <w:kern w:val="0"/>
                <w:sz w:val="20"/>
                <w:szCs w:val="20"/>
              </w:rPr>
              <w:t>就业导向的中医院校毕业实践教学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方晓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做好我国高职教育招生的理论与实践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鹤壁汽车工程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叶萧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院校物流专业“校企一体、师傅带徒弟”         人才培养模式的实践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鹤壁汽车工程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杜玉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在城市空间中构建写作身份的村上春树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鹤壁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4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豫北</w:t>
            </w:r>
            <w:r>
              <w:rPr>
                <w:rFonts w:eastAsia="宋体" w:cs="宋体" w:ascii="宋体" w:hAnsi="宋体"/>
                <w:kern w:val="0"/>
                <w:sz w:val="20"/>
                <w:szCs w:val="20"/>
              </w:rPr>
              <w:t>6</w:t>
            </w:r>
            <w:r>
              <w:rPr>
                <w:rFonts w:ascii="宋体" w:hAnsi="宋体" w:cs="宋体" w:eastAsia="宋体"/>
                <w:kern w:val="0"/>
                <w:sz w:val="20"/>
                <w:szCs w:val="20"/>
              </w:rPr>
              <w:t>市高校教师亚健康的现状调查及干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鹤壁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牛长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4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葛浩文英译莫言作品的翻译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鹤壁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何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5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鹤壁市淇水诗苑和淇水乐园公示语英文译写规范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鹤壁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韩利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人文素养在高职英语教学中的培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鹤壁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韩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型农村社区软环境建设法律保障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华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5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城镇化进程中城市生态脆性发生机理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志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w:t>
            </w:r>
            <w:r>
              <w:rPr>
                <w:rFonts w:eastAsia="宋体" w:cs="宋体" w:ascii="宋体" w:hAnsi="宋体"/>
                <w:kern w:val="0"/>
                <w:sz w:val="20"/>
                <w:szCs w:val="20"/>
              </w:rPr>
              <w:t>XBRL</w:t>
            </w:r>
            <w:r>
              <w:rPr>
                <w:rFonts w:ascii="宋体" w:hAnsi="宋体" w:cs="宋体" w:eastAsia="宋体"/>
                <w:kern w:val="0"/>
                <w:sz w:val="20"/>
                <w:szCs w:val="20"/>
              </w:rPr>
              <w:t>的供应链会计信息披露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华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思想政治理论课功能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国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毕业生参军入伍征集工作与“河南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吕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毕业生特殊群体就业指导与对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占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醉酒型危险驾驶罪司法实践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玉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生态环境安全的法律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胡雁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城乡统筹视域下的河南省城乡居民养老保险法律制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永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和谐家庭法制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4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文献计量分析的河南省科技发展趋势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凌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8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无障碍人文环境理念下的城市新型社区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原始生命力的悖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友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型城镇化背景下有河南地域文化特色的历史古镇保护及更新设计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吴怀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4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降低</w:t>
            </w:r>
            <w:r>
              <w:rPr>
                <w:rFonts w:eastAsia="宋体" w:cs="宋体" w:ascii="宋体" w:hAnsi="宋体"/>
                <w:kern w:val="0"/>
                <w:sz w:val="20"/>
                <w:szCs w:val="20"/>
              </w:rPr>
              <w:t>PM2.5</w:t>
            </w:r>
            <w:r>
              <w:rPr>
                <w:rFonts w:ascii="宋体" w:hAnsi="宋体" w:cs="宋体" w:eastAsia="宋体"/>
                <w:kern w:val="0"/>
                <w:sz w:val="20"/>
                <w:szCs w:val="20"/>
              </w:rPr>
              <w:t>的社区绿道空间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郝丽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5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面向大学生创新能力培养的多维实践型课堂教学模式构建</w:t>
            </w:r>
            <w:r>
              <w:rPr>
                <w:rFonts w:eastAsia="宋体" w:cs="宋体" w:ascii="宋体" w:hAnsi="宋体"/>
                <w:kern w:val="0"/>
                <w:sz w:val="20"/>
                <w:szCs w:val="20"/>
              </w:rPr>
              <w:t>---</w:t>
            </w:r>
            <w:r>
              <w:rPr>
                <w:rFonts w:ascii="宋体" w:hAnsi="宋体" w:cs="宋体" w:eastAsia="宋体"/>
                <w:kern w:val="0"/>
                <w:sz w:val="20"/>
                <w:szCs w:val="20"/>
              </w:rPr>
              <w:t>以城市规划专业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9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协同联动机制下人才战略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从民族认同感谈当代大学生人文素质的培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淑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3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非正规就业女性群体的福利权益保障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汤秀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4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农民工群体的社会权利保障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武玉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远航》的美学叙事追求及其诗学阈值界定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茗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城镇化基础设施建设融资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慧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8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运用批判性思维提升社会矛盾化解能力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志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9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古小说中的乱世叙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爱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3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城市化加速推进时期生产性景观实践的意义与途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4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文化生态学视野下林语堂与闽南文化的关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晓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城镇化协调度评价及地区差异分析——基于生态文明视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晓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9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剩余格的计量逻辑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逻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左卫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5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全民健身服务体系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朱淑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8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后经典叙事学视阈下的希尔兹小说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卢红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汉译外修辞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贾英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6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对外汉语专业文化基地建设全景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吕振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6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多模态理论指导下大学英语教学模式改革探索与实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穆志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5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民间麦草画工艺品的创新研究及应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亚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5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课程论视角下的大学英语改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北水利水电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安晓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3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学生思想政治教育社会化的途径与方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德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7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流动儿童的家庭环境与社会适应：心理弹性的视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程绍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我国刑罚目的再审视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孙广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9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时期高校网络舆情信息管理机制的构建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秋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实施军民融合式人才培养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朱慈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6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以就业为导向的大学生情商教育创新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吕春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9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应用科技大学建设的人才培养模式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海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9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教学学术视角的高校教学管理制度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娄欣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市场经济的民办院校大学生                 思想政治教育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4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金融系统性风险防范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姚雁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7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w:t>
            </w:r>
            <w:r>
              <w:rPr>
                <w:rFonts w:eastAsia="宋体" w:cs="宋体" w:ascii="宋体" w:hAnsi="宋体"/>
                <w:kern w:val="0"/>
                <w:sz w:val="20"/>
                <w:szCs w:val="20"/>
              </w:rPr>
              <w:t>30</w:t>
            </w:r>
            <w:r>
              <w:rPr>
                <w:rFonts w:ascii="宋体" w:hAnsi="宋体" w:cs="宋体" w:eastAsia="宋体"/>
                <w:kern w:val="0"/>
                <w:sz w:val="20"/>
                <w:szCs w:val="20"/>
              </w:rPr>
              <w:t>市金融生态环境综合评价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红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3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大学生主观幸福感、社会支持及其干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程贵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美丽河南形象的修辞建构——基于英文博客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秀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豫剧舞台语言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向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8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社会管理创新的公务员胜任力模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道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公众信赖利益保护与诚信政府构建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8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民办高校法人治理结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汤保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欧洲应用科技大学对于我国地方本科高校改革的启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春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促进农产品加工业发展的财税政策研究——以河南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朱会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5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高新技术产业融资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潘丽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6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城中村改造的演化博弈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军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生态文明思想的马克思主义渊源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何书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5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明清行会赞助对中原瓷器设计的影响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梁富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6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历史文化名城保护和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董正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9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文脉在新型城镇景观设计中的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阎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后现代主义与当代艺术美学的范式转换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葛小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儒教视角下书院文献资料补—以文渊阁《四库全书》为考察对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宗教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胡朝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留守经历大学生负性情感调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田玉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5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和谐世界”外交新理念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治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海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社会管理创新特殊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水利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丁云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国家示范性高职国际化程度评价及发展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水利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春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7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内部审计质量控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水利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明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8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云计算下建构主义对高校图书馆移动信息服务模式的影响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水利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4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服务外包企业需求的高职商务英语人才校企合作培养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水利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顾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5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思政课教师职业倦怠心理矫正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水利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白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9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学风建设视角下高职院校教育管理的理论与实践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水利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加强高职会计专业实训基础能力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水利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素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6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支持中原经济区建设的税收政策的选择和适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水利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袁瑞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7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业产业集群发展相关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水利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任青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8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高校内部审计质量控制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水利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志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5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转型背景下的企业社会责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水利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曹玉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计算机辅助语言学习下高职学生学习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水利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成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在校大学生实习及兼职期间劳动权益保护机制探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水利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6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开封市居民休闲旅游的现状调查及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水利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莎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建设中高校与地方合作模式研究——以开封市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水利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俊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4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降低高校助学贷款还款违约风险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水利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振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5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生态文明视阈下的高校生态德育探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水利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6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社会生态”视角下的仪封三弦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水利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6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本土文化的品牌视觉识别设计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水利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蒍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5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纪录片的生态翻译与国家形象的建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水利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特殊家庭结构大学生抑郁状况调查及影响因素模型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淮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4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突发公共卫生事件信息变异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闻学与传播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淮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5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文化视野中地方戏的功能与作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淮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爱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8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哲学视阈下中国古典诗歌英译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淮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朱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现代汉语情态认知研究：情境化视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淮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丽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6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明初文化政策与戏曲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淮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闵永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6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从《搜神记》看中原南渡士人的生命意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淮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4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rPr>
            </w:pPr>
            <w:r>
              <w:rPr>
                <w:rFonts w:ascii="宋体" w:hAnsi="宋体" w:cs="宋体" w:eastAsia="宋体"/>
                <w:kern w:val="0"/>
                <w:sz w:val="20"/>
                <w:szCs w:val="20"/>
              </w:rPr>
              <w:t>河南农业固碳减排的生态补偿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淮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新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9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水浒传》中的广告文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淮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8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应用型本科院校动画专业工作室教学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淮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丽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农村空心化、农民兼业化与农民职业化的动态协调机制构建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淮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韩占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特殊结构家庭大学生幸福感调查及影响因素模型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淮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出镜记者培养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闻学与传播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淮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杜向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和谐社会背景下我省社区音乐文化            建设和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淮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楠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5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学英语分级教学对学生英语学习影响的调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淮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何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7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型城镇化进程中农民工市民化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济源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志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8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手绘宣传品服务高校校园文化建设途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济源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小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9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机械制造基础》课程项目化教学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济源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苗雅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三化”协调背景下新型农业现代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治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济源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长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7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院校双师型教师队伍内涵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济源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院校文化基础课功能发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济源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强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方言文化遗产的保护与传承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焦作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徐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城镇化建设与大学生就业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焦作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玉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7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河号子本体研究及保护传承探析——以河南焦作地区黄河流域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焦作师范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汤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6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豫北晋语入声的调查与比较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焦作师范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卢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验经济视角下河南旅游深度开发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焦作师范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岳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仓头村澄泥砚现状保护及发展能力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焦作师范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民生观及运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开封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常素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第三产业发展评价与区域差异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开封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范金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商务中心区和特色商业区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开封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院校大学语文课程定位与教学方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开封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何明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5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城镇化进程中职业教育资源优化配置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开封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林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农业现代化与农民增收的协同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开封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4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分位数回归的河南省产业结构优化升级与</w:t>
            </w:r>
            <w:r>
              <w:rPr>
                <w:rFonts w:eastAsia="宋体" w:cs="宋体" w:ascii="宋体" w:hAnsi="宋体"/>
                <w:kern w:val="0"/>
                <w:sz w:val="20"/>
                <w:szCs w:val="20"/>
              </w:rPr>
              <w:t>R&amp;D</w:t>
            </w:r>
            <w:r>
              <w:rPr>
                <w:rFonts w:ascii="宋体" w:hAnsi="宋体" w:cs="宋体" w:eastAsia="宋体"/>
                <w:kern w:val="0"/>
                <w:sz w:val="20"/>
                <w:szCs w:val="20"/>
              </w:rPr>
              <w:t>经费投入的动态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开封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卫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会计规范体系下河南省上市公司财务竞争力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开封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小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打造华夏历史文明传承创新区  推进文化强省建设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开封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中国化视阈中的中国式民主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开封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吴贵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6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职业教育校企合作模式及运行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开封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幼儿园教师主观幸福感、职业承诺、职业自我效能的状况及其关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开封文化艺术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孟亭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高职生职业核心能力培养的实践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开封文化艺术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韩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地区现存道教碑刻整理与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宗教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扈耕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5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职业教育视角的河南省人力资源提升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勾晓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8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夏文明传承创新视域下的中原文化符号文化软实力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焕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当前社会功利思想渗透下高校大学精神的培育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褚艳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4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地区性中心城市组团式发展的路径选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钟劲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6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航空经济发展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冯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近代河南农业种植结构变化及对三农的影响</w:t>
            </w:r>
            <w:r>
              <w:rPr>
                <w:rFonts w:eastAsia="宋体" w:cs="宋体" w:ascii="宋体" w:hAnsi="宋体"/>
                <w:kern w:val="0"/>
                <w:sz w:val="20"/>
                <w:szCs w:val="20"/>
              </w:rPr>
              <w:t>1911-19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志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3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民族国家建设视角下汉族大学生的国家认同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民族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卢守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5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老龄化背景下老年社团组织的发展路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瑞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城市社区体育服务体系运行现状调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旭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学生创业学习的实证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豫西民间美术沿革探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3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主义核心价值体系与校园文化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治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宽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特色文化品牌培育之甲骨文多维视点取象用字系统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邢立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3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型城镇化背景下农民传统健身方式向现代社区体育转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丽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网络环境下高校危机管理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玉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4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区域产业链优化的河南省产业承接政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非物质文化遗产保护利用与产业转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民族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孟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8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城市形象群模式下河南省生态园林的营建与公众认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红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9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传统文化创新的河南省博物馆文化创意产品设计开发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建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网络形象塑造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徐光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城市农民工文化权益保护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4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城乡一体化进程中体育资源的转移与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传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6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诗词典故的哲理性与河南对外宣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乔红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阐释国学经典：建构生态教育文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鹿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7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特色慈善文化构建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立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西方技术决定论思潮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建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4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洛阳牡丹文化节对区域经济文化社会发展影响力的实证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朝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7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城镇化过程中的河南省中小学学生课业负担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任宝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5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低碳城市建设路径和建设标准选择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立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8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自驾车旅游开发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会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秦汉时期洛阳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吴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越南郑主政权对外关系研究（</w:t>
            </w:r>
            <w:r>
              <w:rPr>
                <w:rFonts w:eastAsia="宋体" w:cs="宋体" w:ascii="宋体" w:hAnsi="宋体"/>
                <w:kern w:val="0"/>
                <w:sz w:val="20"/>
                <w:szCs w:val="20"/>
              </w:rPr>
              <w:t>1600-1802</w:t>
            </w:r>
            <w:r>
              <w:rPr>
                <w:rFonts w:ascii="宋体" w:hAnsi="宋体" w:cs="宋体" w:eastAsia="宋体"/>
                <w:kern w:val="0"/>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徐芳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思想政治理论课实践教学机制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栾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8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碑志特色资源数字化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牛红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9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城乡文化一体化的农家书屋发展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贺巷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9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孙季良与《正声集》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东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少年休闲模式与情绪健康关系的追踪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胡炳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8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隐喻的多维度认知语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冬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9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息环境下英语学习的革命与教师角色的转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常润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高校语用教学设置与评估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罗兰京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3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当代心智科学哲学的自我意识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高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风险社会境遇下的新个体伦理责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建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城市社区党建与社会管理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治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向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节事旅游资源整合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4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网络群体性事件政府治理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毕铁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豫西地区非物质文化遗产的数字化保护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闰华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儒商和谐文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发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7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生源差异视角师范院校就业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振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8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协同创新背景下全日制教育硕士的培养模式研究与实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梁晓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5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师声乐表演中实践教学的意义及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毕亚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高师舞蹈学专业课程评估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笑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城市软实力建设与影视文化关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河洛文化的中国话语资源探索和实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贾焕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7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阶外语学习者语料方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丁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上古神话中神人形象演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梁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现代小说文体的形成与演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现代革命进展与革命文学的转型研究（</w:t>
            </w:r>
            <w:r>
              <w:rPr>
                <w:rFonts w:eastAsia="宋体" w:cs="宋体" w:ascii="宋体" w:hAnsi="宋体"/>
                <w:kern w:val="0"/>
                <w:sz w:val="20"/>
                <w:szCs w:val="20"/>
              </w:rPr>
              <w:t>1923-1932</w:t>
            </w:r>
            <w:r>
              <w:rPr>
                <w:rFonts w:ascii="宋体" w:hAnsi="宋体" w:cs="宋体" w:eastAsia="宋体"/>
                <w:kern w:val="0"/>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5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建构理论、本土化材料与汉英翻译能力培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步国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高职院校教师职业倦怠心理问题调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洛阳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淑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网络游戏对青少年的影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漯河食品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紫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7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技能大赛引领职业教育教学改革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漯河食品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亚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4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利益相关者理论的高职高专教育质量保障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漯河医学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小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4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慎《说文解字》对医学教育的价值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漯河医学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丁  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5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医学高职院校人文教育体系的构建与实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漯河医学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巩建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地方高等院校大学生文化素质教育基地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漯河医学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新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9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关于高职高专音乐欣赏课程开发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漯河医学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团队学习的教学模式在《基础护理学》实践教学中的探索与实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漯河医学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范福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高职高专公共音乐教育教学相关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漯河医学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6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高等学校绩效工资分配制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漯河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9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高专大学生英语学习状况和教学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漯河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瑞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艺术设计专业教学改革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漯河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晓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7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图书馆微博应用及未来发展路径探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漯河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佳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整体语言教学模式的外语口语能力提升改革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漯河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白巧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新建本科院校青年教师教学生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余瑞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9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农民工工资法律保障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钱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网络集群行为的演化机理及调控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新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7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武术文化空间传播模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新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学生就业满意度的理论分析和实证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艳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会计制度对高校财务管理的影响与对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学术期刊著作权使用与保护的法律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谭笑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丹江口库区外迁移民方言、文化冲突对其生活稳定性影响的研究与对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袁善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克里希那穆提生命治疗内涵与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包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我国民办学前教育中公私合作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4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自愿性会计政策变更的巨额冲销影响因素实证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辅导员素质能力提升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任志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移动图书馆服务模式及发展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莉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4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媒体环境下美丽河南形象传播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闻学与传播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9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翻译适应选择论与河南省外宣翻译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韦兰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3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互联网时代评价的特点和意义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靳安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基本建设造价控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何智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建设背景下以地方立法促进河南省农民专业合作社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武光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4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媒体时代社会慈善事业创新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5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农产品供应链协同运作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宁晓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5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提升河南省民营科技企业创新能力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6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星级饭店时空分布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6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新生代农民工培训实效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6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人力资源会计核算可行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江明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8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代笔记小说中音乐史料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娟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媒体视域下高校网络舆情监控与学工队伍引导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冷元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粮食主产区经营主体变化及其对粮食安全的影响研究：以河南省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高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6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伏牛山旅游发展与小城镇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慧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9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延安时期马克思主义大众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焦金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4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借鉴发达国家体育发展方式促进我国青少年全面发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亚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代编辑思想的历史考察与当代启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7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文化信息资源共享工程实施现状调研及发展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徐丽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8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空间叙事理论视阈下的莫里森小说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中国梦”的媒介建构及对青少年的传播效果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闻学与传播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6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独山玉雕人物造型特色及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新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7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民间玩具的设计与开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贺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8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用语规范化状况的调查与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同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七月诗派诗学理论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治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内部会计控制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红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煤炭企业兼并重组过程的财务风险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道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国库集中支付制度下高校财务管理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罗大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上市公司高管薪酬激励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4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三化”进程中农村环境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荣光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3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网络文化背景下的高校德育工作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医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帮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9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仲景医籍文献数据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医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方家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9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高专大学生英语学习动机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医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胡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图书馆信息服务模式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医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淑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6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立体影像研究——以三维动画转换立体影像最终效果的优化分析为线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南阳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6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本质安全”目标下的高职生素质教育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平顶山工业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春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8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院校实行“一年三学期”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平顶山工业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兴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院校教师专业化成熟度测评体系研究与应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平顶山工业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孙亚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3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公平视闽下河南高等教育发展现状与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平顶山工业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朝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电子产品设计与制作》课程教学改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平顶山工业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同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汉语特色新词语的英译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平顶山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单满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历史文化遗产的知识产权保护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平顶山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芳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8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美丽中国建设背景下区域旅游业生态效率模型构建与驱动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平顶山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4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农地使用权流转与规模经营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平顶山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于传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产业结构与就业结构变动趋势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统计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平顶山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水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寻根文学”思潮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平顶山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焦红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电视广告媒介与先进性别文化构建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平顶山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盛晓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父母情绪表达与情绪教导对儿童攻击行为的影响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平顶山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衡书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英文影视在高职英语专业教学中的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濮阳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闫晓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8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人伦文化的困境及其在道德教育中的价值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三门峡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五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生态文明建设的法律保障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三门峡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朱丹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8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行动导向教学法在高职公共英语教学中的实践探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三门峡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胡二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3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旅游增权：理论与实证研究——基于制度约束的视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三门峡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会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知识管理的异构数字化资源整合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杜东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教材、图书采选过程管理机制及模式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秀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9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地方工科院校困难学生群体就业的</w:t>
            </w:r>
            <w:r>
              <w:rPr>
                <w:rFonts w:eastAsia="宋体" w:cs="宋体" w:ascii="宋体" w:hAnsi="宋体"/>
                <w:kern w:val="0"/>
                <w:sz w:val="20"/>
                <w:szCs w:val="20"/>
              </w:rPr>
              <w:t>SWOT</w:t>
            </w:r>
            <w:r>
              <w:rPr>
                <w:rFonts w:ascii="宋体" w:hAnsi="宋体" w:cs="宋体" w:eastAsia="宋体"/>
                <w:kern w:val="0"/>
                <w:sz w:val="20"/>
                <w:szCs w:val="20"/>
              </w:rPr>
              <w:t>分析及就业指导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闫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建设环境下动漫专业人才培养分析与对策</w:t>
            </w:r>
            <w:r>
              <w:rPr>
                <w:rFonts w:eastAsia="宋体" w:cs="宋体" w:ascii="宋体" w:hAnsi="宋体"/>
                <w:kern w:val="0"/>
                <w:sz w:val="20"/>
                <w:szCs w:val="20"/>
              </w:rPr>
              <w:t>----</w:t>
            </w:r>
            <w:r>
              <w:rPr>
                <w:rFonts w:ascii="宋体" w:hAnsi="宋体" w:cs="宋体" w:eastAsia="宋体"/>
                <w:kern w:val="0"/>
                <w:sz w:val="20"/>
                <w:szCs w:val="20"/>
              </w:rPr>
              <w:t>以商丘地区动漫专业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海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7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农村劳动力转移与高等职业教育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晓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应用型本科院校进行校企合作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海明威的存在主义视角</w:t>
            </w:r>
            <w:r>
              <w:rPr>
                <w:rFonts w:eastAsia="宋体" w:cs="宋体" w:ascii="宋体" w:hAnsi="宋体"/>
                <w:kern w:val="0"/>
                <w:sz w:val="20"/>
                <w:szCs w:val="20"/>
              </w:rPr>
              <w:t>-</w:t>
            </w:r>
            <w:r>
              <w:rPr>
                <w:rFonts w:ascii="宋体" w:hAnsi="宋体" w:cs="宋体" w:eastAsia="宋体"/>
                <w:kern w:val="0"/>
                <w:sz w:val="20"/>
                <w:szCs w:val="20"/>
              </w:rPr>
              <w:t>萨特存在主义视角下海明威作品的人物解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8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视觉元素在商丘旅游产品中的应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江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9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符号学的城市街道景观设计研究——以商丘街道景观现状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8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与专业相融合、以就业为导向的高职公共英语课程教学改革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海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8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应用型院校学生英语泛在学习模式与实践能力培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平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万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地区木版年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淑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魏文帝集校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鉴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明人淑世意识与明代《左传》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卫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6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公平视域下城乡义务教育资源均衡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国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通识教育视角下英语专业创新型人才培养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凤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4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劳动力回流返乡创业与县域经济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云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技术创新推动中原经济区“新型工业化”     进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雪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7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民收入倍增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清代河南的县财政与基层社会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岁有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道方镇辖区变动对唐后期政局影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付先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火文化渊源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小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地方体育旅游品牌创建路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牛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6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传统武术产业化发展的经济学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老年人孝道知觉问卷的编制及相关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学业成绩影响儿童孤独感的结构方程模型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连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4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定位理论的品牌资产提升绩效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闻学与传播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鹍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艺术实践中音乐剧价值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葛姝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9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典籍英译者的认知范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4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缩小贫富差距与实现分配正义的路径选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治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4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公民社会与农村社区治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治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春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5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徐铉及其文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振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7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eastAsia="宋体"/>
                <w:kern w:val="0"/>
                <w:sz w:val="20"/>
                <w:szCs w:val="20"/>
              </w:rPr>
              <w:t>世纪中国政治文化中的郭沫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海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汉代梁国出土文物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考古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可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农地流转进程中的农民权益保护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维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4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藏语拉萨话的语料库构建及语音韵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5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土地流转促进河南省新型农业现代化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艳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6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金融共生理论的河南省民间金融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朱兴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转型背景下河南省农村“空巢老人”养老问题研究——以商丘市为个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朱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构式压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邱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8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SPSS</w:t>
            </w:r>
            <w:r>
              <w:rPr>
                <w:rFonts w:ascii="宋体" w:hAnsi="宋体" w:cs="宋体" w:eastAsia="宋体"/>
                <w:kern w:val="0"/>
                <w:sz w:val="20"/>
                <w:szCs w:val="20"/>
              </w:rPr>
              <w:t>统计工具在外语教学研究中的应用情况调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利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8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叙事教学法与大学生英语自主学习能力培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林富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济阳江氏与六朝政局及六朝文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时国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和谐社会视野下大学生思想政治教育激发大学生的精神动力价值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丁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3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代妇女价值观及对当代女性的影响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孔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5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新型城镇化综合评价指标体系构建及实证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果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从关联理论看《红楼梦》中称谓语的英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3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型城镇化背景下河南农地非农化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梁海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认知语言学关照下的英语词汇学习及词典研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永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新生代农民工身份认同与阶层固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7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四六级机考环境下大学英语教学模式探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3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生态文明视域下大学生生态道德教育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医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3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主义核心价值体系融入河南高校大学生思想政治教育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治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医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井阳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6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院校考试、考核模式改革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杜月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工作过程的高职项目教学实证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凤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云计算的政府信息资源的整合利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楚志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民族散杂居地区回汉通婚研究</w:t>
            </w:r>
            <w:r>
              <w:rPr>
                <w:rFonts w:eastAsia="宋体" w:cs="宋体" w:ascii="宋体" w:hAnsi="宋体"/>
                <w:kern w:val="0"/>
                <w:sz w:val="20"/>
                <w:szCs w:val="20"/>
              </w:rPr>
              <w:t>--</w:t>
            </w:r>
            <w:r>
              <w:rPr>
                <w:rFonts w:ascii="宋体" w:hAnsi="宋体" w:cs="宋体" w:eastAsia="宋体"/>
                <w:kern w:val="0"/>
                <w:sz w:val="20"/>
                <w:szCs w:val="20"/>
              </w:rPr>
              <w:t>以河南省睢县城关回族镇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井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国家非遗四平调音乐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丘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蒋晓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3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网络信息污染与高校思想政治理论课的应对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嵩山少林武术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白宝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古塔：佛教文化中国化的缩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嵩山少林武术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田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高校协同创新的途径与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嵩山少林武术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少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我国小学校园安全研究</w:t>
            </w:r>
            <w:r>
              <w:rPr>
                <w:rFonts w:eastAsia="宋体" w:cs="宋体" w:ascii="宋体" w:hAnsi="宋体"/>
                <w:kern w:val="0"/>
                <w:sz w:val="20"/>
                <w:szCs w:val="20"/>
              </w:rPr>
              <w:t>--</w:t>
            </w:r>
            <w:r>
              <w:rPr>
                <w:rFonts w:ascii="宋体" w:hAnsi="宋体" w:cs="宋体" w:eastAsia="宋体"/>
                <w:kern w:val="0"/>
                <w:sz w:val="20"/>
                <w:szCs w:val="20"/>
              </w:rPr>
              <w:t>以情景预防为视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铁道警官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崔海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3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铁时代下的乘警勤务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铁道警官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建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崛起与和谐校园下的高校师德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铁道警官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中小学语文教材中的语言失范问题及应对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铁道警官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慧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5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建设与提升文化软实力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治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铁道警官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伯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制改革视阈下减少未成年人重新犯罪的策略探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铁道警官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3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企业技术创新的知识产权保障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铁道警官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志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人际信任建立与风险认知的关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铁道警官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卫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6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铁客流对河南省旅游产业影响实证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崔建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城市滨水空间景观指标评价体系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晶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9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加兹达诺夫小说诗学中蕴含的佛教哲学思想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杜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市属新建本科院校大学生学习投入、心理弹性现状及其关系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何冬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现代汉语新词语的使用及其扩散研究——以新乡市不同社会阶层的语言使用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康军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城镇居民分级医疗就诊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桂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4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转型期河南省公立医院信用体系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吕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8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城镇化背景下的河南省卫生系统反应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吴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文化软实力与河南城市竞争力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焦石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5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开设“台面性球类项目”对构建“病残弱”学生体育课程体系的可行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照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儿童行为问题与儿童被忽视、心理弹性的相关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杜爱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医学生感恩与人格、父母教养方式的关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孟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学生的道德判断能力、自我效能感与其道德行为的关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朱金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8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料库辅助下的英语写作教学改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仇桂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础英语和医学英语词汇学习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秦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ESP</w:t>
            </w:r>
            <w:r>
              <w:rPr>
                <w:rFonts w:ascii="宋体" w:hAnsi="宋体" w:cs="宋体" w:eastAsia="宋体"/>
                <w:kern w:val="0"/>
                <w:sz w:val="20"/>
                <w:szCs w:val="20"/>
              </w:rPr>
              <w:t>视角下基于医学英语语料库的医学英语网络翻译教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玉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3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符号的宇宙—卡西尔符号哲学思想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建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4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医改背景下医疗危机的媒体建构及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崔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7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农村订单定向医学生学习倦怠状况及其影响因素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思想政治教育中融入人文关怀和心理疏导的实验干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血压患者社区护理干预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海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对护士“人文</w:t>
            </w:r>
            <w:r>
              <w:rPr>
                <w:rFonts w:eastAsia="宋体" w:cs="宋体" w:ascii="宋体" w:hAnsi="宋体"/>
                <w:kern w:val="0"/>
                <w:sz w:val="20"/>
                <w:szCs w:val="20"/>
              </w:rPr>
              <w:t>+</w:t>
            </w:r>
            <w:r>
              <w:rPr>
                <w:rFonts w:ascii="宋体" w:hAnsi="宋体" w:cs="宋体" w:eastAsia="宋体"/>
                <w:kern w:val="0"/>
                <w:sz w:val="20"/>
                <w:szCs w:val="20"/>
              </w:rPr>
              <w:t>心理”关怀视角下和谐护患关系的研究与实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瑞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物联网的图书馆服务模式及内容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田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伍尔夫作品的福柯式解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蕾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独生子女与非独生子女共情的异同：来自眼动与</w:t>
            </w:r>
            <w:r>
              <w:rPr>
                <w:rFonts w:eastAsia="宋体" w:cs="宋体" w:ascii="宋体" w:hAnsi="宋体"/>
                <w:kern w:val="0"/>
                <w:sz w:val="20"/>
                <w:szCs w:val="20"/>
              </w:rPr>
              <w:t>EEG</w:t>
            </w:r>
            <w:r>
              <w:rPr>
                <w:rFonts w:ascii="宋体" w:hAnsi="宋体" w:cs="宋体" w:eastAsia="宋体"/>
                <w:kern w:val="0"/>
                <w:sz w:val="20"/>
                <w:szCs w:val="20"/>
              </w:rPr>
              <w:t>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团体辅导对大学生考试焦虑的调节效应预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申鲁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儿童欺负行为的认知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武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学生羞耻感与抑郁的相关性研究—认知方式的中介作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玉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儿童被忽视对行为问题的影响：心理韧性的中介作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邹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学习、自尊与情绪激活对儿童孝道行为影响的实验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谢志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免费医学生专业承诺、社会支持与学习自我效能感的相关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医学文献英汉平行语料库的创建与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原灵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学英语学习者阅读理解中的隐喻能力发展障碍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蒋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支架式教学与基于语料库的英语词块学习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艳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英语专业语音教材建设的实证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沈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古代小说契约叙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闫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6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基本公共卫生服务均等化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5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高职衔接的课程体系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董佩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教育信息化应用现状分析与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夏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城镇化建设中居民素质城镇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乡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崔立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馆服务生态文明建设的途径和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农业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月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5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高专学生词汇学习策略研究及其对教学的启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农业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吴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民族文化的对外传播问题研究——以中国古典文学翻译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农业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胡欣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4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多元智力理论在大学英语教学中的应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农业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城镇化与工业化协调发展机制及影响因素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卫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中小学生课业负担监测制度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天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8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多元文化视域下的美国女性文学身份建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朱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多元融汇视角的中原文化与中原造物艺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地区农村中小学音乐教育现状调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梅胧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延安文学的精神实质与基本经验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沈文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科技企业孵化器绩效评价与提升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方晓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8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文化资本视野下河南皮影戏传承与发展的动力机制重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全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民办学前教育政府规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余中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高校民族团结教育研究                 ——以</w:t>
            </w:r>
            <w:r>
              <w:rPr>
                <w:rFonts w:eastAsia="宋体" w:cs="宋体" w:ascii="宋体" w:hAnsi="宋体"/>
                <w:kern w:val="0"/>
                <w:sz w:val="20"/>
                <w:szCs w:val="20"/>
              </w:rPr>
              <w:t>A</w:t>
            </w:r>
            <w:r>
              <w:rPr>
                <w:rFonts w:ascii="宋体" w:hAnsi="宋体" w:cs="宋体" w:eastAsia="宋体"/>
                <w:kern w:val="0"/>
                <w:sz w:val="20"/>
                <w:szCs w:val="20"/>
              </w:rPr>
              <w:t>大学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雪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5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农户融资供给的农村金融体系优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贾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6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农业产业化金融支持的障碍及对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执政以来中国共产党的社会价值观调整与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朱进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城乡居民社会养老保险统筹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崔秀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6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我省新农村公共体育设施建设问题及政府干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朱道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9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农村公共图书馆服务整体化平台建设的实证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宏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9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农家书屋建设与留守儿童教育服务研究            ——以信阳市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余纪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朗费罗诗学及其影响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xml:space="preserve">柳士军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9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杜甫诗歌历史句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延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篇分析的系统功能语言学视域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傅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汉语“来”的共时分布与历时演变情况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言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词汇文化伴随意义的英汉语言对比及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顺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光山方言变调构词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贤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4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生态文明视角下的我国农村土地节约集约利用制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治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胡春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4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资本视野下的村改居社区党组织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治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麻雪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6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当代文论的语言维度及其知识语境与问题意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6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北宋时期河南文学区域地理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朱国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7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淮南子》系列神话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闫孟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生态环境变迁与淮河流域经济中心空间移动规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义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上市公司资本结构与经营绩效互动关系的实证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何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陀思妥耶夫斯基小说的罪与救赎思想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侯朝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食品安全背景下农产品供应链管理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军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5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技术支持下课程学习共同体构建与实证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卢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8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农村家庭投资学前教育的现状及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产业集聚与城镇化互动发展模式及对策研究—以中原经济区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占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构建河南省“四化”同步发展创新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夏金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4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现代农业支撑体系评价与优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杜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6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型职业农民培育体系构建研究——以河南省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陶书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8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清代河南籍治台官员与台湾开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孙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8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实学思潮与明清之际农学关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志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9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人移民朝鲜半岛若干史实研究（</w:t>
            </w:r>
            <w:r>
              <w:rPr>
                <w:rFonts w:eastAsia="宋体" w:cs="宋体" w:ascii="宋体" w:hAnsi="宋体"/>
                <w:kern w:val="0"/>
                <w:sz w:val="20"/>
                <w:szCs w:val="20"/>
              </w:rPr>
              <w:t>13——14</w:t>
            </w:r>
            <w:r>
              <w:rPr>
                <w:rFonts w:ascii="宋体" w:hAnsi="宋体" w:cs="宋体" w:eastAsia="宋体"/>
                <w:kern w:val="0"/>
                <w:sz w:val="20"/>
                <w:szCs w:val="20"/>
              </w:rPr>
              <w:t>世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芦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红色文化在大学生思想政治教育中的功能及实现途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振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手机上网对大学生思想政治教育的影响及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董玉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文化创意产业与河南旅游业融合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民族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治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豫南固始花挑舞的传承及文化适应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民族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蔡亚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4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农民工体育意识和行为与其城市适应性相关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施仙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5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中小学体育教师职业生存状态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葛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知觉干扰效应形成机制的实验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汪媛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3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罗山皮影艺术造型在信阳城市设计中的应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蔡森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地方高师院校对当地民间音乐文化遗产的保护和传承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帅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3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顺应</w:t>
            </w:r>
            <w:r>
              <w:rPr>
                <w:rFonts w:eastAsia="宋体" w:cs="宋体" w:ascii="宋体" w:hAnsi="宋体"/>
                <w:kern w:val="0"/>
                <w:sz w:val="20"/>
                <w:szCs w:val="20"/>
              </w:rPr>
              <w:t>-</w:t>
            </w:r>
            <w:r>
              <w:rPr>
                <w:rFonts w:ascii="宋体" w:hAnsi="宋体" w:cs="宋体" w:eastAsia="宋体"/>
                <w:kern w:val="0"/>
                <w:sz w:val="20"/>
                <w:szCs w:val="20"/>
              </w:rPr>
              <w:t>关联模式下的言语礼貌探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曹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5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视阈下乡村政治与国家政治互动关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治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萃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5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时期我国农民有序政治参与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治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治视阈中的女性写作——二十世纪中国左翼女作家创作心理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樊会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生态视域下英语课堂生态模型的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华锐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夏元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免费在线语料库的英语口语与写作互换教学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华锐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丽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认知理论在独立学院英语词汇教学中的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华锐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冯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3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三本院校英语本科学生写作中的衔接错误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师范学院华锐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夏小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8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等院校翻译人才“工学结合”培养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志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9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寻找有意味的形式</w:t>
            </w:r>
            <w:r>
              <w:rPr>
                <w:rFonts w:eastAsia="宋体" w:cs="宋体" w:ascii="宋体" w:hAnsi="宋体"/>
                <w:kern w:val="0"/>
                <w:sz w:val="20"/>
                <w:szCs w:val="20"/>
              </w:rPr>
              <w:t>---</w:t>
            </w:r>
            <w:r>
              <w:rPr>
                <w:rFonts w:ascii="宋体" w:hAnsi="宋体" w:cs="宋体" w:eastAsia="宋体"/>
                <w:kern w:val="0"/>
                <w:sz w:val="20"/>
                <w:szCs w:val="20"/>
              </w:rPr>
              <w:t>伍尔夫现代小说形式理念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段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4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民族声乐的概念流变与梳理展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阳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应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5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新型”循环经济发展模式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国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敦煌历文词汇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于正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土地承包经营权流转的法律规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洪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农村社会管理创新的法治化路径研究——以“三化”协调发展为视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丽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9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信息技术促进河南教育资源城乡均衡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国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9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土地流转：公司与农户的认知冲突及根源——基于河南省百村调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徐冠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生存环境困境下的大学生公民文化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笑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7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英语专业本科毕业论文改革追踪调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贾军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8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新四化”同步发展的评价体系及体制机制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颖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十六大以来党创新社会管理的基本经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蔡清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学生手机成瘾现状分析及干预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向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英语专业典籍翻译教学模式与人才培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立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对外汉语教学发展现状及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贺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4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网络反腐中的公民有序化参与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治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xml:space="preserve">张磊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5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坚定制度自信与提升国家软实力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治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家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5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三国文人区域迁移与曹魏文学嬗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兰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7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中小企业传统销售渠道与网络销售渠道的整合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其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发展环境变化对河南经济发展的影响和应对措施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德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型农业经营体系法律保障制度研究——以家庭农场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魏庆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4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城市群环境友好型旅游业发展研究——以许昌市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4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农民自发的推进我省新型城镇化建设的路径研究——基于电子商务的视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美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下河南乡村休闲旅游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洪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7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国内政治视角下越南海权主张的演变：以中越南海争端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国际问题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邱普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8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城镇化进程中农村土地确权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滕卫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生态文明教育研究——以中原经济区建设为视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学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6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地方本科院校旅游教育与旅游产业互动协调研究——以许昌学院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红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7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学前教育专业人才评价指标体系建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曹思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4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俄两国经济区产业发展战略选择比较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吴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4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借鉴与创新：中外竞技体育人才培养体制的比较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山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5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型城镇化理念下河南省新型农村社区体育设施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尹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8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英国当代后殖民小说多元主题范式与奈保尔  创作个案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志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犹太传统“牺牲</w:t>
            </w:r>
            <w:r>
              <w:rPr>
                <w:rFonts w:eastAsia="宋体" w:cs="宋体" w:ascii="宋体" w:hAnsi="宋体"/>
                <w:kern w:val="0"/>
                <w:sz w:val="20"/>
                <w:szCs w:val="20"/>
              </w:rPr>
              <w:t>-</w:t>
            </w:r>
            <w:r>
              <w:rPr>
                <w:rFonts w:ascii="宋体" w:hAnsi="宋体" w:cs="宋体" w:eastAsia="宋体"/>
                <w:kern w:val="0"/>
                <w:sz w:val="20"/>
                <w:szCs w:val="20"/>
              </w:rPr>
              <w:t>救赎”思想在美国犹太小说中的文学表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彭晓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8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新农村文化艺术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连凯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对外传播视角下中国文化“走出去”的翻译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曾尔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翻译学视域下的河南籍翻译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现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类型学视野下的汉语方言让步条件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韩启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地方高校英语专业本科生思辨能力调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丹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4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应用型本科院校大学生职业英语能力培养体系构建研究——以电气类专业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史丽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6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地方高校日语专业学生实践能力培养现状及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蔡忠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6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市场需求的地方高校日语课程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晓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8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功能主义翻译理论视角下钧瓷文化英译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瑞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9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现象学中的马里翁“还原实施者难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杜战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我国乡村自治与宗教关系研究——对河南部分村落宗教现象的考察与反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董潇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城市历史文化旅游资源优化开发研究——以许昌市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 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等院校服务河南文化创意产业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城乡一体化背景下的河南农民职业教育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魏会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3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师夷长技以制夷”当代社会价值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会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4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高校体育场馆对社会开放现状及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易东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5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绘画写意元素在钧瓷造型设计中的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玉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文化困境中的突围：翻译视角下钧瓷艺术的国际化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向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7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我国高校国家助学金管理与实施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永城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彩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3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优化资源组合，打造河南旅游职教集团新品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永城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晓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论禁治产制度与个人私有财产处分权的博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成功财经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继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部制改革背景下河南省食品安全监管保障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成功财经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封俊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7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小微企业供应链融资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成功财经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建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4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文化产业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成功财经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董红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6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世界文化遗产“天地之中”民族传统体育文化可持续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成功财经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邓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生态翻译学视阈下的河南文化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成功财经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海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4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在中原经济区建设中的地区品牌战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成功财经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董甲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5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w:t>
            </w:r>
            <w:r>
              <w:rPr>
                <w:rFonts w:eastAsia="宋体" w:cs="宋体" w:ascii="宋体" w:hAnsi="宋体"/>
                <w:kern w:val="0"/>
                <w:sz w:val="20"/>
                <w:szCs w:val="20"/>
              </w:rPr>
              <w:t>ERP</w:t>
            </w:r>
            <w:r>
              <w:rPr>
                <w:rFonts w:ascii="宋体" w:hAnsi="宋体" w:cs="宋体" w:eastAsia="宋体"/>
                <w:kern w:val="0"/>
                <w:sz w:val="20"/>
                <w:szCs w:val="20"/>
              </w:rPr>
              <w:t>模拟实验平台和校企合作背景下工商管理</w:t>
            </w:r>
            <w:r>
              <w:rPr>
                <w:rFonts w:eastAsia="宋体" w:cs="宋体" w:ascii="宋体" w:hAnsi="宋体"/>
                <w:kern w:val="0"/>
                <w:sz w:val="20"/>
                <w:szCs w:val="20"/>
              </w:rPr>
              <w:t>T</w:t>
            </w:r>
            <w:r>
              <w:rPr>
                <w:rFonts w:ascii="宋体" w:hAnsi="宋体" w:cs="宋体" w:eastAsia="宋体"/>
                <w:kern w:val="0"/>
                <w:sz w:val="20"/>
                <w:szCs w:val="20"/>
              </w:rPr>
              <w:t>型人才培养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成功财经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升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二语学习中英语程式语的心理表征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成功财经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严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校企合作高校</w:t>
            </w:r>
            <w:r>
              <w:rPr>
                <w:rFonts w:eastAsia="宋体" w:cs="宋体" w:ascii="宋体" w:hAnsi="宋体"/>
                <w:kern w:val="0"/>
                <w:sz w:val="20"/>
                <w:szCs w:val="20"/>
              </w:rPr>
              <w:t>ERP</w:t>
            </w:r>
            <w:r>
              <w:rPr>
                <w:rFonts w:ascii="宋体" w:hAnsi="宋体" w:cs="宋体" w:eastAsia="宋体"/>
                <w:kern w:val="0"/>
                <w:sz w:val="20"/>
                <w:szCs w:val="20"/>
              </w:rPr>
              <w:t>专业人才培养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成功财经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楠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9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旧工业遗存的改造与更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成功财经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吴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3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英语口译语料库和数据驱动学习的多维度语块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成功财经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苏宝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我国司法能动实践状况的考察与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建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4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我国义务教育阶段公立学校法律地位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俊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6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明清时期中原经济与生态环境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民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6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党的十八大精神“三进”实效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国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8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协作内容创建系统的质量控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金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9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电子媒介对儿童社会化的影响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闻学与传播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凌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县人大行政嵌入性运行逻辑与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治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樊红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维稳视角下的高校网络舆情工作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戴国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建设世界文化名城对于中原经济区建设的支撑作用研究——基于省会城市郑州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实施合同能源管理的现状分析及创新机制研究—以河南省高校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魏新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8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学英语第二课堂生态模式构建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段艳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网络交互教学模式的构建及其平台开发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江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工业产能过剩问题及治理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樊瑞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城市基础设施建设投融资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5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上市公司非财务信息披露问题研究——基于河南省上市公司的实证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6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建立内陆开放高地的比较动态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建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8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失地”农户发展及金融需求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学生道德问题与需要关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蒋桂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地区文化产业竞争力提升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新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邓小平法制思想：我国社会主义法治国家建设的理论源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非物质文化遗产保护视域下的文化自觉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民族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照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5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高等学校竞技体育发展现状分析与思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吴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5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足球进校园”活动竞赛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迎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7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特色社会主义体育文化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林克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7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健美操教师建立“学习共同体”构建专业教学团队的措施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冯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7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面向知识咨询服务的大数据技术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白广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8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阅读推广品牌的创建与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曹炳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8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云计算的数字资源整合与服务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伏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9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百链云、</w:t>
            </w:r>
            <w:r>
              <w:rPr>
                <w:rFonts w:eastAsia="宋体" w:cs="宋体" w:ascii="宋体" w:hAnsi="宋体"/>
                <w:kern w:val="0"/>
                <w:sz w:val="20"/>
                <w:szCs w:val="20"/>
              </w:rPr>
              <w:t>e</w:t>
            </w:r>
            <w:r>
              <w:rPr>
                <w:rFonts w:ascii="宋体" w:hAnsi="宋体" w:cs="宋体" w:eastAsia="宋体"/>
                <w:kern w:val="0"/>
                <w:sz w:val="20"/>
                <w:szCs w:val="20"/>
              </w:rPr>
              <w:t>读、</w:t>
            </w:r>
            <w:r>
              <w:rPr>
                <w:rFonts w:eastAsia="宋体" w:cs="宋体" w:ascii="宋体" w:hAnsi="宋体"/>
                <w:kern w:val="0"/>
                <w:sz w:val="20"/>
                <w:szCs w:val="20"/>
              </w:rPr>
              <w:t>primo</w:t>
            </w:r>
            <w:r>
              <w:rPr>
                <w:rFonts w:ascii="宋体" w:hAnsi="宋体" w:cs="宋体" w:eastAsia="宋体"/>
                <w:kern w:val="0"/>
                <w:sz w:val="20"/>
                <w:szCs w:val="20"/>
              </w:rPr>
              <w:t>三大资源发现系统中文   图书揭示能力比较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鲁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9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图书馆基本公共文化服务均等化现状调查、问题分析与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晓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文化自觉自信的河南高校大学生阅读推广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千年的美国新现实主义小说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郝素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3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媒介融合下期刊数字化传播与转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闻学与传播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向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3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网络广告的监管困境与治理策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闻学与传播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常燕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5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戏曲文化的民间传播及其意义生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水经注》笺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7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当代文学对外传播现状与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中小企业信用再担保体系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艳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9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英语“任务型”教学法调查与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剑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文本体裁与阅读策略选择的相关性</w:t>
            </w:r>
            <w:r>
              <w:rPr>
                <w:rFonts w:eastAsia="宋体" w:cs="宋体" w:ascii="宋体" w:hAnsi="宋体"/>
                <w:kern w:val="0"/>
                <w:sz w:val="20"/>
                <w:szCs w:val="20"/>
              </w:rPr>
              <w:t>---</w:t>
            </w:r>
            <w:r>
              <w:rPr>
                <w:rFonts w:ascii="宋体" w:hAnsi="宋体" w:cs="宋体" w:eastAsia="宋体"/>
                <w:kern w:val="0"/>
                <w:sz w:val="20"/>
                <w:szCs w:val="20"/>
              </w:rPr>
              <w:t>一项基于“有声思维”的实证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孟庆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传媒与留守儿童的社会化：基于河南的实证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厉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5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80</w:t>
            </w:r>
            <w:r>
              <w:rPr>
                <w:rFonts w:ascii="宋体" w:hAnsi="宋体" w:cs="宋体" w:eastAsia="宋体"/>
                <w:kern w:val="0"/>
                <w:sz w:val="20"/>
                <w:szCs w:val="20"/>
              </w:rPr>
              <w:t>后创业者行为过程研究——来自河南省</w:t>
            </w:r>
            <w:r>
              <w:rPr>
                <w:rFonts w:eastAsia="宋体" w:cs="宋体" w:ascii="宋体" w:hAnsi="宋体"/>
                <w:kern w:val="0"/>
                <w:sz w:val="20"/>
                <w:szCs w:val="20"/>
              </w:rPr>
              <w:t>30</w:t>
            </w:r>
            <w:r>
              <w:rPr>
                <w:rFonts w:ascii="宋体" w:hAnsi="宋体" w:cs="宋体" w:eastAsia="宋体"/>
                <w:kern w:val="0"/>
                <w:sz w:val="20"/>
                <w:szCs w:val="20"/>
              </w:rPr>
              <w:t>位创业者的考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倪细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以自我控制能力训练为核心的犯罪青少年心理矫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朱艳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汉语国际推广中河南地域文化教学资源的研究和开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毛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国际金融危机治理体系构建研究——基于美国金融危机治理的经验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7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国际航空物流产业发展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素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9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明清时期豫北商人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吴志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9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日常思想政治教育中培养大学生核心价值观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6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作者链接关系的知识交流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瑞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7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高校联合机构知识库构建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亚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融媒体时代广告批判理论与媒介素养教育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闻学与传播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罗雁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6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帝文化对中国古代服饰文化影响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静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7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动画传播视阈下的河南非物质文化遗产传承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严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韩国汉字语料的汉字传播属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温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汉英学术书评的评价模式对比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令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5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医学留学生汉语习得状况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林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9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申府与张东荪马克思主义哲学观比较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永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孙鑛《文选》评本整理与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俊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传媒时代的小说叙事伦理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宏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时期公立医院法人治理结构理论和方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闫生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在建构和谐社会中的重要作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任应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6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模因理论视角下英语中的汉语借词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丁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特色的新型城镇化发展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体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雪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文化自觉视阈下的大学生思想政治教育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体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运动训练对内分泌影响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体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学生认同与践行社会主义核心价值观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体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韩银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6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定向越野作为大学生有氧耐力运动主要手段的可行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体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尹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公共艺术教育中学生创造力的培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体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体育教育资源共享服务平台构建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体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海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教育专业教育类课程改革探究——基于“反思型实践者”理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体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成聪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4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等教育国际化进程中构建体育院校核心竞争力的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体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学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4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高校运动训练专业人才培养模式现状及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体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肖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4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大学生营养状况与社会环境因素关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体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禹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太极柔力球的文化内涵与发展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体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范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5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体育院系优秀教学团队形成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体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建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数字化校园建设存在的问题及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体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小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商业银行竞争力的差异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西亚斯国际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号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旅游流与目的地耦合：因素及模型与机制研究—以郑、汴、洛三大城市入境旅游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西亚斯国际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景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4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文化产业和旅游产业融合发展路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西亚斯国际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华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多元文化视野下的我国高师音乐教育专业课程设置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西亚斯国际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音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钢琴教学中的民族化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西亚斯国际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迟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8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合唱艺术在公共文化艺术事业的地位及在省内的发展现状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西亚斯国际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常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8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大学生本土音乐教育状况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西亚斯国际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美声大众化”背景下的高校美声声乐教学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西亚斯国际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学生个人需求分析的大学英语教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西亚斯国际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银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文化与市场的纠缠</w:t>
            </w:r>
            <w:r>
              <w:rPr>
                <w:rFonts w:eastAsia="宋体" w:cs="宋体" w:ascii="宋体" w:hAnsi="宋体"/>
                <w:kern w:val="0"/>
                <w:sz w:val="20"/>
                <w:szCs w:val="20"/>
              </w:rPr>
              <w:t>----</w:t>
            </w:r>
            <w:r>
              <w:rPr>
                <w:rFonts w:ascii="宋体" w:hAnsi="宋体" w:cs="宋体" w:eastAsia="宋体"/>
                <w:kern w:val="0"/>
                <w:sz w:val="20"/>
                <w:szCs w:val="20"/>
              </w:rPr>
              <w:t>社会主义市场精神的培育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大学西亚斯国际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熊振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5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现代物流业发展中的税收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电力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薛香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关于父母“职业”持证上岗的可行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电力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孙金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对高职院校艺术设计专业教育现状及就业问题的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电力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蒋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w:t>
            </w:r>
            <w:r>
              <w:rPr>
                <w:rFonts w:eastAsia="宋体" w:cs="宋体" w:ascii="宋体" w:hAnsi="宋体"/>
                <w:kern w:val="0"/>
                <w:sz w:val="20"/>
                <w:szCs w:val="20"/>
              </w:rPr>
              <w:t>BtoB</w:t>
            </w:r>
            <w:r>
              <w:rPr>
                <w:rFonts w:ascii="宋体" w:hAnsi="宋体" w:cs="宋体" w:eastAsia="宋体"/>
                <w:kern w:val="0"/>
                <w:sz w:val="20"/>
                <w:szCs w:val="20"/>
              </w:rPr>
              <w:t>环境下的大蒜供应链运作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电力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延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爱心管理理念在人力资源管理中的应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电力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东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工学结合”的高职教学管理研究与探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电力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潘爱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语文教学中成语典故教学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工业安全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4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村镇银行创新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5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发展航空经济的现状、对策及路径选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郝爱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犯罪参与体系中实质实行行为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袁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多元社会利益衡平法律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晶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上市公司战略漂移内部控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董中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非一体化供应链调度与协调管理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志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4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生命周期理论的企业会计政策选择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红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5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科技型小微企业创新能力诊断平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常金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三化”协调发展的水资源保障体系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莲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5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发展服务外包重点产业选择与扶植政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凌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6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增长动力转换：机制、路径与效应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雅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6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集体经济与新型农村社区持续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富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9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学生失业的形式及其演变趋势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4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pm2.5</w:t>
            </w:r>
            <w:r>
              <w:rPr>
                <w:rFonts w:ascii="宋体" w:hAnsi="宋体" w:cs="宋体" w:eastAsia="宋体"/>
                <w:kern w:val="0"/>
                <w:sz w:val="20"/>
                <w:szCs w:val="20"/>
              </w:rPr>
              <w:t>影响下的河南省新型农村社区规划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姜秀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从生态女性视角解读</w:t>
            </w:r>
            <w:r>
              <w:rPr>
                <w:rFonts w:eastAsia="宋体" w:cs="宋体" w:ascii="宋体" w:hAnsi="宋体"/>
                <w:kern w:val="0"/>
                <w:sz w:val="20"/>
                <w:szCs w:val="20"/>
              </w:rPr>
              <w:t>20</w:t>
            </w:r>
            <w:r>
              <w:rPr>
                <w:rFonts w:ascii="宋体" w:hAnsi="宋体" w:cs="宋体" w:eastAsia="宋体"/>
                <w:kern w:val="0"/>
                <w:sz w:val="20"/>
                <w:szCs w:val="20"/>
              </w:rPr>
              <w:t>世纪美国经典小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艳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5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现代性视域下的审美救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春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从语言经济学角度看我省的外语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5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剑侠传》校勘整理与版本系统考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  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三阶段</w:t>
            </w:r>
            <w:r>
              <w:rPr>
                <w:rFonts w:eastAsia="宋体" w:cs="宋体" w:ascii="宋体" w:hAnsi="宋体"/>
                <w:kern w:val="0"/>
                <w:sz w:val="20"/>
                <w:szCs w:val="20"/>
              </w:rPr>
              <w:t>DEA</w:t>
            </w:r>
            <w:r>
              <w:rPr>
                <w:rFonts w:ascii="宋体" w:hAnsi="宋体" w:cs="宋体" w:eastAsia="宋体"/>
                <w:kern w:val="0"/>
                <w:sz w:val="20"/>
                <w:szCs w:val="20"/>
              </w:rPr>
              <w:t>方法的河南省城市科技效率评价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绘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3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公共投资项目政府审计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冯梅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6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地方服务型政府绩效评估指标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郜绍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6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农民专业合作组织的郑州市</w:t>
            </w:r>
            <w:r>
              <w:rPr>
                <w:rFonts w:eastAsia="宋体" w:cs="宋体" w:ascii="宋体" w:hAnsi="宋体"/>
                <w:kern w:val="0"/>
                <w:sz w:val="20"/>
                <w:szCs w:val="20"/>
              </w:rPr>
              <w:br/>
            </w:r>
            <w:r>
              <w:rPr>
                <w:rFonts w:ascii="宋体" w:hAnsi="宋体" w:cs="宋体" w:eastAsia="宋体"/>
                <w:kern w:val="0"/>
                <w:sz w:val="20"/>
                <w:szCs w:val="20"/>
              </w:rPr>
              <w:t>都市农业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倪大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7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当今中国维护国家安全利益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国际问题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8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企业对外直接投资的区域选择与风险评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卞雅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9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低碳背景下的河南乡土景观价值传承和可持续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朱丽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快速城市化进程中城市新区开发建设的伦理学审视和可持续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崔秀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5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城镇化过程中失地农民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柯瑞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港区建设背景下中原经济区旅游业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殷小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城镇化发展与粮食供需安全目标间的协调路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蔡晓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8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国民政府时期河南灾荒救助体系研究（</w:t>
            </w:r>
            <w:r>
              <w:rPr>
                <w:rFonts w:eastAsia="宋体" w:cs="宋体" w:ascii="宋体" w:hAnsi="宋体"/>
                <w:kern w:val="0"/>
                <w:sz w:val="20"/>
                <w:szCs w:val="20"/>
              </w:rPr>
              <w:t>1927-1937</w:t>
            </w:r>
            <w:r>
              <w:rPr>
                <w:rFonts w:ascii="宋体" w:hAnsi="宋体" w:cs="宋体" w:eastAsia="宋体"/>
                <w:kern w:val="0"/>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孙训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6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档案网站用户粘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大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8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eastAsia="宋体"/>
                <w:kern w:val="0"/>
                <w:sz w:val="20"/>
                <w:szCs w:val="20"/>
              </w:rPr>
              <w:t>世纪美国文学中人与土地关系的伦理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付文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郑州航空港区的工业旅游产品设计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杜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4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阳明美学引导下郑州空港应用产品设计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袁晓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非物质文化遗产下的中原民俗品牌培育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5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中原文化的产品设计创新理论与方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焦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7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市区立交桥附属空间景观改造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黎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8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动画艺术特征的叙事策略与方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栗晓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3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先秦公私思想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工业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靖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9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土木工程专业学生实践能力</w:t>
            </w:r>
            <w:r>
              <w:rPr>
                <w:rFonts w:eastAsia="宋体" w:cs="宋体" w:ascii="宋体" w:hAnsi="宋体"/>
                <w:kern w:val="0"/>
                <w:sz w:val="20"/>
                <w:szCs w:val="20"/>
              </w:rPr>
              <w:br/>
            </w:r>
            <w:r>
              <w:rPr>
                <w:rFonts w:ascii="宋体" w:hAnsi="宋体" w:cs="宋体" w:eastAsia="宋体"/>
                <w:kern w:val="0"/>
                <w:sz w:val="20"/>
                <w:szCs w:val="20"/>
              </w:rPr>
              <w:t>培养模式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华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志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文化建设与道德培养关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华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宏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建筑装饰工程技术专业校企合作模式的研究与实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华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7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小微企业融资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华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孟腊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特色社会主义制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华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冯建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4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城乡医疗保障统筹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华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西尔科作品中印第安女性形象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华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7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民间工艺美术产业化发展——大学生创业新天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华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时宗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创新创业型人才培养模式及途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华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蒋文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6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需求分析的民办高校大学英语教学改革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华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利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人文与创新的民办高校校园文化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华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贺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8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文理兼收现状下教育教学改革的研究与实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华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毛建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9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学物理实验教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华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富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9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斯洛需求层次理论视域中的《</w:t>
            </w:r>
            <w:r>
              <w:rPr>
                <w:rFonts w:eastAsia="宋体" w:cs="宋体" w:ascii="宋体" w:hAnsi="宋体"/>
                <w:kern w:val="0"/>
                <w:sz w:val="20"/>
                <w:szCs w:val="20"/>
              </w:rPr>
              <w:t>S.</w:t>
            </w:r>
            <w:r>
              <w:rPr>
                <w:rFonts w:ascii="宋体" w:hAnsi="宋体" w:cs="宋体" w:eastAsia="宋体"/>
                <w:kern w:val="0"/>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华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网络视频广告的价值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闻学与传播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华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徐丽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传播学视域下的“美丽河南”形象建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闻学与传播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华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姜一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6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关于民办高校考试模式改革的探究与实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华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姜亚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7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民办高校校园文化建设对大学生道德培养影响的调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华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书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7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土木工程专业应用型实验教学体系构建与管理的研究和实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华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梁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7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药物制剂专业实践教学质量评价标准的探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华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秋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城乡公共服务均等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交通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褚吉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8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网络环境下数字出版产业发展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交通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牛艳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8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区域经济发展与职业教育研究</w:t>
            </w:r>
            <w:r>
              <w:rPr>
                <w:rFonts w:eastAsia="宋体" w:cs="宋体" w:ascii="宋体" w:hAnsi="宋体"/>
                <w:kern w:val="0"/>
                <w:sz w:val="20"/>
                <w:szCs w:val="20"/>
              </w:rPr>
              <w:t>--</w:t>
            </w:r>
            <w:r>
              <w:rPr>
                <w:rFonts w:ascii="宋体" w:hAnsi="宋体" w:cs="宋体" w:eastAsia="宋体"/>
                <w:kern w:val="0"/>
                <w:sz w:val="20"/>
                <w:szCs w:val="20"/>
              </w:rPr>
              <w:t>基于劳动力转移策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交通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任俊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9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民办高校教师职业倦怠问题及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交通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介石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7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科学发展汽车后产业，促进中原经济区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交通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一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高校教师职业认同实证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交通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种明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4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人本主义学习理论下的农民工子女英语教学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交通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梦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电子商务的平台式网购消费者隐私感知与采纳行为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经贸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艳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7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建设中河南民营企业系统风险预警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经贸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胡久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市科技金融创新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经贸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金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云计算教学平台下课程协作教学设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经贸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钱素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运用项目教学法提高室内设计专业学生</w:t>
            </w:r>
            <w:r>
              <w:rPr>
                <w:rFonts w:eastAsia="宋体" w:cs="宋体" w:ascii="宋体" w:hAnsi="宋体"/>
                <w:kern w:val="0"/>
                <w:sz w:val="20"/>
                <w:szCs w:val="20"/>
              </w:rPr>
              <w:t>Photoshop</w:t>
            </w:r>
            <w:r>
              <w:rPr>
                <w:rFonts w:ascii="宋体" w:hAnsi="宋体" w:cs="宋体" w:eastAsia="宋体"/>
                <w:kern w:val="0"/>
                <w:sz w:val="20"/>
                <w:szCs w:val="20"/>
              </w:rPr>
              <w:t>软件的应用能力》研究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经贸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胡巧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等职业院校大学数学教学改革与实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经贸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纪素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慈善公益组织的信用危机与品牌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闻学与传播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经贸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晓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7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院校应用艺术专业产学研一体化教学改革与实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经贸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邓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4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富媒体广告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闻学与传播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经贸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素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5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以市场为导向的高职专业英语课程设置探讨与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经贸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雷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型城镇化背景下农民工市民化的微观研究</w:t>
            </w:r>
            <w:r>
              <w:rPr>
                <w:rFonts w:eastAsia="宋体" w:cs="宋体" w:ascii="宋体" w:hAnsi="宋体"/>
                <w:kern w:val="0"/>
                <w:sz w:val="20"/>
                <w:szCs w:val="20"/>
              </w:rPr>
              <w:t>--</w:t>
            </w:r>
            <w:r>
              <w:rPr>
                <w:rFonts w:ascii="宋体" w:hAnsi="宋体" w:cs="宋体" w:eastAsia="宋体"/>
                <w:kern w:val="0"/>
                <w:sz w:val="20"/>
                <w:szCs w:val="20"/>
              </w:rPr>
              <w:t>以河南省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孟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拓展高校音乐院系学生人文素养培养途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含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城镇化视域下，河南新生代农民工城市融入机制实证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蔡晓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9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产业集群与城镇化互动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苑卫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集约、智能、绿色、低碳的中原经济区新型城镇化道路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梁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9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低碳目标下河南省能源消费总量控制的途径与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权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9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服装行业在线营销渠道的构建及优化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肖丽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9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四化”背景下我省女性的就业现状及发展变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巧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红色旅游资源的开发与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旅游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懿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旅游类高职院校创新型人才培养评价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旅游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胡红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元认知策略促进多媒体旅游英语自主学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旅游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燕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4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农牧院校经管类大学生综合素质培养模式的研究与实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牧业工程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建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三化”协调发展试验区模式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牧业工程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大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学生创业心理素质培养途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牧业工程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杜鹏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7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学生理想信念教育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牧业工程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丽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8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应用型外贸人才创业素质培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牧业工程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延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建设背景下河南高等农林教育与农业现代化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牧业工程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9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生态畜牧业发展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牧业工程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建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9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从隐喻视角看理想化认知模式在英汉科技翻译中的作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牧业工程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闻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7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严歌苓小说创作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牧业工程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新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精神与大学生思想道德教育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牧业工程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臧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传统文化与中国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牧业工程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短生命周期产品供应链运作效率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牧业工程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曾梦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9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时期中国特色反腐倡廉科学化长效机制的实践与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牧业工程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海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我的中国梦”主题校园文化育人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牧业工程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建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农林院校图书馆数字资源利用现状及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牧业工程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清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8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艺术文化创意产业对高校艺术教育提出的挑战和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牧业工程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金云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4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院校大学生就业核心竞争力的研究与实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牧业工程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春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6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区域内孔子民间传说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牧业工程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雷 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航空港经济综合实验区临空经济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淑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9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建设中传统村落保护研究</w:t>
            </w:r>
            <w:r>
              <w:rPr>
                <w:rFonts w:eastAsia="宋体" w:cs="宋体" w:ascii="宋体" w:hAnsi="宋体"/>
                <w:kern w:val="0"/>
                <w:sz w:val="20"/>
                <w:szCs w:val="20"/>
              </w:rPr>
              <w:t>-</w:t>
            </w:r>
            <w:r>
              <w:rPr>
                <w:rFonts w:ascii="宋体" w:hAnsi="宋体" w:cs="宋体" w:eastAsia="宋体"/>
                <w:kern w:val="0"/>
                <w:sz w:val="20"/>
                <w:szCs w:val="20"/>
              </w:rPr>
              <w:t>以郑州周边传统村落为对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宗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7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府投资项目审计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邢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6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关于我国当代教育的身体转向及其措施的问题研究——基于身体哲学的视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冯合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直管县”进程中的问题与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彭青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5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地域性博物馆生态设计及文脉传承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秦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学生会话中的话语标记研究</w:t>
            </w:r>
            <w:r>
              <w:rPr>
                <w:rFonts w:eastAsia="宋体" w:cs="宋体" w:ascii="宋体" w:hAnsi="宋体"/>
                <w:kern w:val="0"/>
                <w:sz w:val="20"/>
                <w:szCs w:val="20"/>
              </w:rPr>
              <w:t>--</w:t>
            </w:r>
            <w:r>
              <w:rPr>
                <w:rFonts w:ascii="宋体" w:hAnsi="宋体" w:cs="宋体" w:eastAsia="宋体"/>
                <w:kern w:val="0"/>
                <w:sz w:val="20"/>
                <w:szCs w:val="20"/>
              </w:rPr>
              <w:t>语料库语言学视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冬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4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诺丁斯关怀伦理视阈下以关怀为核心的高校师生关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情感事件理论视角下差序式领导与新生代员工工作投入行为研究：跨层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4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廉政视阈下公职人员利益冲突风险评估与管理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天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9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型城镇化推进背景下农村居民点用地演化与优化调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关小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文化产业化过程中受众的文化认知及参与态  度关联性研究——以少林文化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矫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3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产业选择视角下的传统农区新型城镇化的路径研究</w:t>
            </w:r>
            <w:r>
              <w:rPr>
                <w:rFonts w:eastAsia="宋体" w:cs="宋体" w:ascii="宋体" w:hAnsi="宋体"/>
                <w:kern w:val="0"/>
                <w:sz w:val="20"/>
                <w:szCs w:val="20"/>
              </w:rPr>
              <w:t>----</w:t>
            </w:r>
            <w:r>
              <w:rPr>
                <w:rFonts w:ascii="宋体" w:hAnsi="宋体" w:cs="宋体" w:eastAsia="宋体"/>
                <w:kern w:val="0"/>
                <w:sz w:val="20"/>
                <w:szCs w:val="20"/>
              </w:rPr>
              <w:t>以信阳市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卓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三化”协调发展中农产品价格形成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卫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7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跨区域学科联盟构建策略及其绩效评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兰晓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7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高校图书馆数字资源分布与利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8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白色的墨汁：伊萨克</w:t>
            </w:r>
            <w:r>
              <w:rPr>
                <w:rFonts w:eastAsia="宋体" w:cs="宋体" w:ascii="宋体" w:hAnsi="宋体"/>
                <w:kern w:val="0"/>
                <w:sz w:val="20"/>
                <w:szCs w:val="20"/>
              </w:rPr>
              <w:t>·</w:t>
            </w:r>
            <w:r>
              <w:rPr>
                <w:rFonts w:ascii="宋体" w:hAnsi="宋体" w:cs="宋体" w:eastAsia="宋体"/>
                <w:kern w:val="0"/>
                <w:sz w:val="20"/>
                <w:szCs w:val="20"/>
              </w:rPr>
              <w:t>迪内森的女性书写与书写女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翟文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8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乔治</w:t>
            </w:r>
            <w:r>
              <w:rPr>
                <w:rFonts w:eastAsia="宋体" w:cs="宋体" w:ascii="宋体" w:hAnsi="宋体"/>
                <w:kern w:val="0"/>
                <w:sz w:val="20"/>
                <w:szCs w:val="20"/>
              </w:rPr>
              <w:t>·</w:t>
            </w:r>
            <w:r>
              <w:rPr>
                <w:rFonts w:ascii="宋体" w:hAnsi="宋体" w:cs="宋体" w:eastAsia="宋体"/>
                <w:kern w:val="0"/>
                <w:sz w:val="20"/>
                <w:szCs w:val="20"/>
              </w:rPr>
              <w:t>艾略特早期作品的生态伦理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晓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5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美术类专业民间美术资源开发和利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苏娟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7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历史文化景观保护的郑州城市绿色线性空间规划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路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8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浚县历史文化景观的保护与旅游产业开发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8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新郑地域文化景观保护与古城旅游产业开发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庞德语言能量观视域下汉诗外译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闫朝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区域软实力观照下中原民俗文化对外传播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生态翻译视阈下莫言小说葛译本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文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3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顺应论视角下旅游语篇翻译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柳学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5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市商店名称的调查及认知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贺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8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英语专业学生思辨能力培养的研究与实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4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英汉新词语的认知对比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本公共服务均等化的经济法制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仵明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多元化办学体制下的大学教育捐赠制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4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加强和创新中原经济区社会管理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轻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胡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4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雾霾天气治理与中原经济区新型城镇化建设策略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升达经贸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洪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5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宏观税负合理性判断与政府收支体系重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升达经贸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颂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建设内陆开放高地的重难点及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升达经贸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大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提升豫菜文化国际影响力之外宣翻译规范性调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升达经贸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祥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lt;</w:t>
            </w:r>
            <w:r>
              <w:rPr>
                <w:rFonts w:ascii="宋体" w:hAnsi="宋体" w:cs="宋体" w:eastAsia="宋体"/>
                <w:kern w:val="0"/>
                <w:sz w:val="20"/>
                <w:szCs w:val="20"/>
              </w:rPr>
              <w:t>新传媒</w:t>
            </w:r>
            <w:r>
              <w:rPr>
                <w:rFonts w:eastAsia="宋体" w:cs="宋体" w:ascii="宋体" w:hAnsi="宋体"/>
                <w:kern w:val="0"/>
                <w:sz w:val="20"/>
                <w:szCs w:val="20"/>
              </w:rPr>
              <w:t>e</w:t>
            </w:r>
            <w:r>
              <w:rPr>
                <w:rFonts w:ascii="宋体" w:hAnsi="宋体" w:cs="宋体" w:eastAsia="宋体"/>
                <w:kern w:val="0"/>
                <w:sz w:val="20"/>
                <w:szCs w:val="20"/>
              </w:rPr>
              <w:t>时代的网络文化环境与高校人文教育冲突之研究</w:t>
            </w:r>
            <w:r>
              <w:rPr>
                <w:rFonts w:eastAsia="宋体" w:cs="宋体" w:ascii="宋体" w:hAnsi="宋体"/>
                <w:kern w:val="0"/>
                <w:sz w:val="20"/>
                <w:szCs w:val="20"/>
              </w:rPr>
              <w:t>&g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升达经贸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邓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师权力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杜志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4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特殊教育教师队伍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爱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7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市“班班通”应用现状调查及可持续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双导师制”下的师范生教学实施能力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念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8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都市区高校图书馆网上知识咨询服务体系构建及实现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袁红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6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世纪女性文学转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3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 “国培计划”小学英语教师培训实效性调查与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占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9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w:t>
            </w:r>
            <w:r>
              <w:rPr>
                <w:rFonts w:eastAsia="宋体" w:cs="宋体" w:ascii="宋体" w:hAnsi="宋体"/>
                <w:kern w:val="0"/>
                <w:sz w:val="20"/>
                <w:szCs w:val="20"/>
              </w:rPr>
              <w:t>TPACK</w:t>
            </w:r>
            <w:r>
              <w:rPr>
                <w:rFonts w:ascii="宋体" w:hAnsi="宋体" w:cs="宋体" w:eastAsia="宋体"/>
                <w:kern w:val="0"/>
                <w:sz w:val="20"/>
                <w:szCs w:val="20"/>
              </w:rPr>
              <w:t>框架的师范生教育技术能力培养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徐红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少年自拍行为心理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心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晋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网络环境下新闻漫画的发展趋势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闻学与传播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徐继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4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美术教育在河南省进城务工人员随迁子女城市融入过程中的作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商艳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4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素质教育视角下高师音乐学专业舞蹈教学的改革与探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盛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9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伦理视阈下企业安全发展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孟维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时期大学生对流行音乐歌词古典美的鉴赏能力培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澍青医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振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校园诚信建设的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澍青医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高专美容专业人体解剖学教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澍青医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侯小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非公有制企业参与新型农村社区建设路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澍青医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左铁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7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新加坡教学工厂理念的我省艺术设计专业校企合作机制的构建与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铁路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白玉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9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英语教育与国民素质教育关联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铁路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三大构成课外辅助教学网页开发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铁路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4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设计专业毕业设计创新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铁路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9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外语专业创新驱动发展教学模式的应用与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铁路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乔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kern w:val="0"/>
                <w:sz w:val="20"/>
                <w:szCs w:val="20"/>
              </w:rPr>
            </w:pPr>
            <w:r>
              <w:rPr>
                <w:rFonts w:ascii="宋体" w:hAnsi="宋体" w:cs="宋体" w:eastAsia="宋体"/>
                <w:color w:val="FF0000"/>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转型期对创业环境因素的影响分析与研究——以河南省高校大学生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铁路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顺应论框架内高职院校学生英语语用失误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铁路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豫西北民间濒危剧种田野调查与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信息科技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海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院校思想政治教育理论课教学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信息科技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支天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幼儿英语教育存在的问题与对策探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幼儿师范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7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英汉文学翻译中的语篇连贯与翻译策略探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幼儿师范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金怡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8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0-3</w:t>
            </w:r>
            <w:r>
              <w:rPr>
                <w:rFonts w:ascii="宋体" w:hAnsi="宋体" w:cs="宋体" w:eastAsia="宋体"/>
                <w:kern w:val="0"/>
                <w:sz w:val="20"/>
                <w:szCs w:val="20"/>
              </w:rPr>
              <w:t>岁婴儿早期教育专业人才职前培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幼儿师范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邓祖丽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kern w:val="0"/>
                <w:sz w:val="20"/>
                <w:szCs w:val="20"/>
              </w:rPr>
            </w:pPr>
            <w:r>
              <w:rPr>
                <w:rFonts w:ascii="宋体" w:hAnsi="宋体" w:cs="宋体" w:eastAsia="宋体"/>
                <w:color w:val="FF0000"/>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8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就业导向视觉下大学生综合素质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智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院校电子商务专业建设和行业人才需求接轨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苗年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7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院校校企合作长效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董英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以服务区域经济为目标，构建高职校企合作长效运行机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朝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高职院校大学生思想政治教育个性化培养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邱中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5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4"/>
                <w:kern w:val="0"/>
                <w:sz w:val="20"/>
                <w:szCs w:val="20"/>
              </w:rPr>
            </w:pPr>
            <w:r>
              <w:rPr>
                <w:rFonts w:ascii="宋体" w:hAnsi="宋体" w:cs="宋体" w:eastAsia="宋体"/>
                <w:spacing w:val="-4"/>
                <w:kern w:val="0"/>
                <w:sz w:val="20"/>
                <w:szCs w:val="20"/>
              </w:rPr>
              <w:t>河南省高等院校课余体育训练状况调查和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秀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背景下食品安全舆情引导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闻学与传播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天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互联网虚拟空间美丽河南形象建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闻学与传播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朱云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7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我省城市流浪乞讨人员救助管理制度创新研究</w:t>
            </w:r>
            <w:r>
              <w:rPr>
                <w:rFonts w:eastAsia="宋体" w:cs="宋体" w:ascii="宋体" w:hAnsi="宋体"/>
                <w:kern w:val="0"/>
                <w:sz w:val="20"/>
                <w:szCs w:val="20"/>
              </w:rPr>
              <w:t>-</w:t>
            </w:r>
            <w:r>
              <w:rPr>
                <w:rFonts w:ascii="宋体" w:hAnsi="宋体" w:cs="宋体" w:eastAsia="宋体"/>
                <w:kern w:val="0"/>
                <w:sz w:val="20"/>
                <w:szCs w:val="20"/>
              </w:rPr>
              <w:t>社会化救助视野下政府责任与民间组织责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石燕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8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记述黑人女性身份认同的血泪史——赫斯顿长篇小说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道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8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印度的战略文化与安全行为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国际问题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随新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9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积极心理学在大学生心理健康教育中的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居民收入倍增理路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明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4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农村留守儿童的教育困境及救助机制研究——以河南省原阳县留守儿童学校为主要观察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为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依托学科交叉构建研究生教育创新体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肖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四化”同步发展背景下的乡民精神家园构建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克思主义理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锦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7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郑州商城墙遗址保护的艺术性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白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7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语料库的科技论文英文摘要语体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段士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卓越工程师培养计划”的河南省理工院校大学英语后续课程</w:t>
            </w:r>
            <w:r>
              <w:rPr>
                <w:rFonts w:eastAsia="宋体" w:cs="宋体" w:ascii="宋体" w:hAnsi="宋体"/>
                <w:kern w:val="0"/>
                <w:sz w:val="20"/>
                <w:szCs w:val="20"/>
              </w:rPr>
              <w:t>EAP</w:t>
            </w:r>
            <w:r>
              <w:rPr>
                <w:rFonts w:ascii="宋体" w:hAnsi="宋体" w:cs="宋体" w:eastAsia="宋体"/>
                <w:kern w:val="0"/>
                <w:sz w:val="20"/>
                <w:szCs w:val="20"/>
              </w:rPr>
              <w:t>的构建与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海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4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生态伦理的郑州市低碳交通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虎业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农村生态环境保护立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金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9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燃料危机”还是“燃料荒”——北宋东京能源安全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柴国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柔性机制”的引入与构建：郑州都市区建设中城管执法难题的破解及路径思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杨林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立体三维模型试验在环境设计专业中的作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汤少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草根”飞出的声乐思维—自我意识在声乐艺术中的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晓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4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六西格玛的独立学院英语教学质量管理模式的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工学院信息商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媛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7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中原经济区建设环境下纺织产品艺术设计专业培养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工学院信息商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牛玖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全媒体时代郑州城市文化传播形态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闻学与传播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工学院信息商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聂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传承创新华夏文化视野下之大学生文化身份认同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工学院信息商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治哲学视域下的公共传媒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工学院信息商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雷英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1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生命周期理论的煤电企业财务战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工学院信息商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素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高等工程专科教育的演变及其对高等职业教育的启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宏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艺术品投资市场发展的现状、面临的问题及应对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朱志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建设背景下的河南省职业教育集团发展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美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6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豫剧男声声腔艺术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常德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49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w:t>
            </w:r>
            <w:r>
              <w:rPr>
                <w:rFonts w:eastAsia="宋体" w:cs="宋体" w:ascii="宋体" w:hAnsi="宋体"/>
                <w:kern w:val="0"/>
                <w:sz w:val="20"/>
                <w:szCs w:val="20"/>
              </w:rPr>
              <w:t>SWOT</w:t>
            </w:r>
            <w:r>
              <w:rPr>
                <w:rFonts w:ascii="宋体" w:hAnsi="宋体" w:cs="宋体" w:eastAsia="宋体"/>
                <w:kern w:val="0"/>
                <w:sz w:val="20"/>
                <w:szCs w:val="20"/>
              </w:rPr>
              <w:t>分析的河南文化产业发展探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和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6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夏承焘的词学批评之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胡永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8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高专英语情感教学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晓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7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因子分析的中原经济区上市公司绩效评价与提升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理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管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5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利用外资与提高河南开放型经济水平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宋红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5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农产品绿色物流金融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永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田纳西威廉斯剧作中隐匿的同性恋主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马予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城镇化立法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韩兴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6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当代美学研究新进展理论境遇中美学与美育的对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珍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90</w:t>
            </w:r>
            <w:r>
              <w:rPr>
                <w:rFonts w:ascii="宋体" w:hAnsi="宋体" w:cs="宋体" w:eastAsia="宋体"/>
                <w:kern w:val="0"/>
                <w:sz w:val="20"/>
                <w:szCs w:val="20"/>
              </w:rPr>
              <w:t>后”大学生群体行为对高校稳定的影响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科技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德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职教育对“中原经济区”建设和发展影响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科技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8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我省职教园区教育资源开发和共享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科技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许秋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kern w:val="0"/>
                <w:sz w:val="20"/>
                <w:szCs w:val="20"/>
              </w:rPr>
            </w:pPr>
            <w:r>
              <w:rPr>
                <w:rFonts w:ascii="宋体" w:hAnsi="宋体" w:cs="宋体" w:eastAsia="宋体"/>
                <w:color w:val="FF0000"/>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刑事诉讼法实施背景下刑事和解制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04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城乡义务教育资源均衡化发展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陈永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翻译目的论视角下食品包装文字说明的英译</w:t>
            </w:r>
            <w:r>
              <w:rPr>
                <w:rFonts w:eastAsia="宋体" w:cs="宋体" w:ascii="宋体" w:hAnsi="宋体"/>
                <w:kern w:val="0"/>
                <w:sz w:val="20"/>
                <w:szCs w:val="20"/>
              </w:rPr>
              <w:t>----</w:t>
            </w:r>
            <w:r>
              <w:rPr>
                <w:rFonts w:ascii="宋体" w:hAnsi="宋体" w:cs="宋体" w:eastAsia="宋体"/>
                <w:kern w:val="0"/>
                <w:sz w:val="20"/>
                <w:szCs w:val="20"/>
              </w:rPr>
              <w:t>以河南制造品牌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丽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方言词语与民俗文化调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秀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汉语认知词汇学的构建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振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D-1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今文《尚书》文系年辑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唐旭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重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20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0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死刑的司法适用标准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孙廷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5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义务教育均衡发展视域下农村中小学教育质量提升的“伙伴合作共同体”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清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18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社会性软件的大学生学习模式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郭红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26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非物理空间依赖的欧债危机传导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吴新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近代以来乡村社会变迁下的庙会文化问题研究——以豫东—皖西淮河上游一带为中心的考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贾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魏晋南北朝隋唐时期医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历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付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3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新型农村社区道德建设的内驱力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黄兴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5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城市“城中村”体育活动开展状况研究</w:t>
            </w:r>
            <w:r>
              <w:rPr>
                <w:rFonts w:eastAsia="宋体" w:cs="宋体" w:ascii="宋体" w:hAnsi="宋体"/>
                <w:kern w:val="0"/>
                <w:sz w:val="20"/>
                <w:szCs w:val="20"/>
              </w:rPr>
              <w:t>----</w:t>
            </w:r>
            <w:r>
              <w:rPr>
                <w:rFonts w:ascii="宋体" w:hAnsi="宋体" w:cs="宋体" w:eastAsia="宋体"/>
                <w:kern w:val="0"/>
                <w:sz w:val="20"/>
                <w:szCs w:val="20"/>
              </w:rPr>
              <w:t>以周口市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全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6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不同运动项目对留守儿童心理和主观幸福感的影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春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38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青年馆员工作满意度的离职倾向实证研究——以河南省高校图书馆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程大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5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当前农村环境文化建设问题研究——以现代化为视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政治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梁红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7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邱华栋城市小说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任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7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区域文学史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治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6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农业产业化与农村城镇化协调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皮国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转型背景下的河南省劳动关系生态系统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邓宏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08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文化认同视域下大学生心灵和谐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交叉学科</w:t>
            </w:r>
            <w:r>
              <w:rPr>
                <w:rFonts w:eastAsia="宋体" w:cs="宋体" w:ascii="宋体" w:hAnsi="宋体"/>
                <w:kern w:val="0"/>
                <w:sz w:val="20"/>
                <w:szCs w:val="20"/>
              </w:rPr>
              <w:t>/</w:t>
            </w:r>
            <w:r>
              <w:rPr>
                <w:rFonts w:ascii="宋体" w:hAnsi="宋体" w:cs="宋体" w:eastAsia="宋体"/>
                <w:kern w:val="0"/>
                <w:sz w:val="20"/>
                <w:szCs w:val="20"/>
              </w:rPr>
              <w:t>综合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朱惠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5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以人为本、因材施教”理念下地方高师院校学生教育管理工作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刘自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9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学生家长参与课外美术教学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葛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19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高校大学生素质教育过程中艺术教育的功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洪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原经济区城乡基础教育协调互联发展机理、模式与路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23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基于农户视角的农村土地承包经营权流转障碍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经济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徐其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5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民族传统体育非物质文化遗产月山八极拳的高校教育传承与保护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光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36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高校图书馆开展学术诚信教育的现状调研及模式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图书情报文献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丁丽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小说</w:t>
            </w:r>
            <w:r>
              <w:rPr>
                <w:rFonts w:eastAsia="宋体" w:cs="宋体" w:ascii="宋体" w:hAnsi="宋体"/>
                <w:kern w:val="0"/>
                <w:sz w:val="20"/>
                <w:szCs w:val="20"/>
              </w:rPr>
              <w:t>&lt;&lt;</w:t>
            </w:r>
            <w:r>
              <w:rPr>
                <w:rFonts w:ascii="宋体" w:hAnsi="宋体" w:cs="宋体" w:eastAsia="宋体"/>
                <w:kern w:val="0"/>
                <w:sz w:val="20"/>
                <w:szCs w:val="20"/>
              </w:rPr>
              <w:t>厨房</w:t>
            </w:r>
            <w:r>
              <w:rPr>
                <w:rFonts w:eastAsia="宋体" w:cs="宋体" w:ascii="宋体" w:hAnsi="宋体"/>
                <w:kern w:val="0"/>
                <w:sz w:val="20"/>
                <w:szCs w:val="20"/>
              </w:rPr>
              <w:t>&gt;&gt;</w:t>
            </w:r>
            <w:r>
              <w:rPr>
                <w:rFonts w:ascii="宋体" w:hAnsi="宋体" w:cs="宋体" w:eastAsia="宋体"/>
                <w:kern w:val="0"/>
                <w:sz w:val="20"/>
                <w:szCs w:val="20"/>
              </w:rPr>
              <w:t>的死亡主题与日本人生死观及国民性格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外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韩艳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6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淮阳宛丘古城环境设计视角下传统地域文化资源整合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李含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47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新媒体视角下网络流行音乐探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姚宗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5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评价理论视角下外媒对华国庆报道的历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肖显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56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要点”字幕对中国学习者二语发展水平的影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唐顺之文艺理论与诗文创作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张慧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QN-6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叙事学视野下的中国当代少数民族小说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中国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樊义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青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5000</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4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人口大省向人力资源大省的跨越路径研究</w:t>
            </w:r>
            <w:r>
              <w:rPr>
                <w:rFonts w:eastAsia="宋体" w:cs="宋体" w:ascii="宋体" w:hAnsi="宋体"/>
                <w:kern w:val="0"/>
                <w:sz w:val="20"/>
                <w:szCs w:val="20"/>
              </w:rPr>
              <w:t>---</w:t>
            </w:r>
            <w:r>
              <w:rPr>
                <w:rFonts w:ascii="宋体" w:hAnsi="宋体" w:cs="宋体" w:eastAsia="宋体"/>
                <w:kern w:val="0"/>
                <w:sz w:val="20"/>
                <w:szCs w:val="20"/>
              </w:rPr>
              <w:t>以河南省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社会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邢海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5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师范院校音乐专业声乐作品鉴赏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艺术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赵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ZC-05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大学英语教师课堂元话语对比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周口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王二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自筹经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t>2013-GH-5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河南省职业技术教育发展战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教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驻马店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徐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规划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t>8000</w:t>
            </w:r>
          </w:p>
        </w:tc>
      </w:tr>
    </w:tbl>
    <w:p>
      <w:pPr>
        <w:pStyle w:val="Normal"/>
        <w:rPr/>
      </w:pPr>
      <w:r>
        <w:rPr/>
      </w:r>
    </w:p>
    <w:p>
      <w:pPr>
        <w:pStyle w:val="Normal"/>
        <w:rPr/>
      </w:pPr>
      <w:r>
        <w:rPr/>
      </w:r>
    </w:p>
    <w:p>
      <w:pPr>
        <w:pStyle w:val="Normal"/>
        <w:rPr/>
      </w:pPr>
      <w:r>
        <w:rPr/>
      </w: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lang w:val="en-US" w:eastAsia="zh-CN"/>
        </w:rPr>
      </w:pPr>
      <w:r>
        <w:rPr>
          <w:rFonts w:eastAsia="Times New Roman"/>
          <w:lang w:val="en-US" w:eastAsia="zh-CN"/>
        </w:rPr>
        <w:t xml:space="preserve"> </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05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05pt;mso-position-vertical-relative:text;margin-left:295.35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6985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189.35pt;mso-position-horizontal:center;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21:00Z</dcterms:created>
  <dc:creator>lhf</dc:creator>
  <dc:description/>
  <dc:language>en-US</dc:language>
  <cp:lastModifiedBy>User</cp:lastModifiedBy>
  <dcterms:modified xsi:type="dcterms:W3CDTF">2013-06-04T07:01:10Z</dcterms:modified>
  <cp:revision>19</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