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工业领域科技攻关项目结项材料要求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项目结项（验收）采取委托结项（验收）的形式进行。对于高等院校承担的项目，原则上委托高等院校组织结项（验收）；对于企业、科研院所承担的项目，原则上委托项目主管部门组织结项（验收）。结项后，提交结项材料一式两份。材料书籍式装订成册，内容包括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立项通知书复印件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河南省科技攻关计划（重点）项目总结报告。</w:t>
      </w:r>
    </w:p>
    <w:p>
      <w:pPr>
        <w:pStyle w:val="Normal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主管部门结项意见。</w:t>
      </w:r>
    </w:p>
    <w:p>
      <w:pPr>
        <w:pStyle w:val="Normal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有关专家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外单位、同行业、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出具的结项意见。</w:t>
      </w:r>
    </w:p>
    <w:p>
      <w:pPr>
        <w:pStyle w:val="Normal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对于项目参加人员与申请时发生变动的，需要由主管部门出具情况说明。</w:t>
      </w:r>
    </w:p>
    <w:p>
      <w:pPr>
        <w:pStyle w:val="Normal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项目申请书复印件。</w:t>
      </w:r>
    </w:p>
    <w:p>
      <w:pPr>
        <w:pStyle w:val="Normal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能够证明项目实施完成的附件材料。包括项目研究（咨询）报告、发表论文、申请专利、成果鉴定、科技查新、证明新工艺、新方法、新材料、新装置等其它证明材料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54:00Z</dcterms:created>
  <dc:creator>Lenovo User</dc:creator>
  <dc:description/>
  <cp:keywords/>
  <dc:language>en-US</dc:language>
  <cp:lastModifiedBy>微软用户</cp:lastModifiedBy>
  <dcterms:modified xsi:type="dcterms:W3CDTF">2016-10-11T01:04:00Z</dcterms:modified>
  <cp:revision>20</cp:revision>
  <dc:subject/>
  <dc:title/>
</cp:coreProperties>
</file>