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6470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4250" cy="8344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6800" cy="8458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2525" cy="8572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4"/>
        <w:gridCol w:w="1267"/>
        <w:gridCol w:w="3545"/>
        <w:gridCol w:w="1013"/>
        <w:gridCol w:w="845"/>
      </w:tblGrid>
      <w:tr>
        <w:trPr>
          <w:trHeight w:val="734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卡通硬件运维服务内容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频率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专用服务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器指示灯工作状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硬盘指示灯工作状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负载情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语音卡工作状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查看服务器监控日志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硬盘使用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网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服务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指示灯状态、端口状态、通讯状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检查交换机机身工作使用情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数据网关故障定位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数据网关备件更换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数据网关中断、连通网络连接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更改、恢复数据网关配置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通讯故障恢复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集软件的故障修复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数据网关硬件、软件升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付终端设备（含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澡堂开水房水控、圈存机、领款机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终端设备工作状态情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终端设备联网指示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终端设备电源工作状态指示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台日志判定问题根源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终端屏幕显示问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不联网数据不上传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按键损坏或无法使用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读写卡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黑名单存储功能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无法开机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d-er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线路短路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控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刷卡无法出水问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电动阀漏水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水控器黑屏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不联网数据不上传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线路短路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松动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水控器死机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圈存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圈存机触摸不灵问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圈存机银行网络不通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圈存机无法连接前置机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圈存机黑屏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学生圈存无法到账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圈存机流水账目平衡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线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、断路问题排查修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无法领取补助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7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卡通软件运维服务内容</w:t>
            </w:r>
          </w:p>
        </w:tc>
      </w:tr>
      <w:tr>
        <w:trPr>
          <w:trHeight w:val="59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软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运行正常，防病毒、防入侵、防蓝屏、防死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防宕机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性能监控：内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查看文件系统硬盘分区使用情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查看系统日志信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状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服务状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同步数据情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档日志的大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备份数据库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sion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tener.o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专用软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卡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信息录入、制卡、发卡、补卡过程中的问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*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学生消费、领款未决账目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证卡打印、卡异常冻结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职员、及各类功能卡的发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毕业生注销卡问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终端设备及工作站的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、删除、更换操作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各终端参数、制卡参数的维护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护系统管理员和各职员权限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信息的管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各商户结算额的正确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学生开水补助的发放与管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保圈存账目的正确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护各出纳员发卡数量及收费金额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护结算部门：增加、删减、调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护客户部门：增加、删减、调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护学生批次管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接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扣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代缴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*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借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人员信息，实现一卡通借阅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复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对接，实现刷卡自助复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借还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对接，实现一卡通自助借还书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系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刷一卡通通过有障碍通道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餐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一卡通自助选餐结算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智数字化校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消费数据在门户上展示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1:00Z</dcterms:created>
  <dc:creator>Sky123.Org</dc:creator>
  <dc:description/>
  <dc:language>en-US</dc:language>
  <cp:lastModifiedBy>Sky123.Org</cp:lastModifiedBy>
  <dcterms:modified xsi:type="dcterms:W3CDTF">2016-03-29T07:41:00Z</dcterms:modified>
  <cp:revision>2</cp:revision>
  <dc:subject/>
  <dc:title/>
</cp:coreProperties>
</file>