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配申请登记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申请调出部门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申请调入部门：</w:t>
      </w:r>
      <w:r>
        <w:rPr>
          <w:rFonts w:eastAsia="Times New Roman"/>
          <w:szCs w:val="21"/>
        </w:rPr>
        <w:t xml:space="preserve">         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39"/>
        <w:gridCol w:w="203"/>
        <w:gridCol w:w="498"/>
        <w:gridCol w:w="212"/>
        <w:gridCol w:w="328"/>
        <w:gridCol w:w="908"/>
        <w:gridCol w:w="180"/>
        <w:gridCol w:w="1080"/>
        <w:gridCol w:w="416"/>
        <w:gridCol w:w="1196"/>
        <w:gridCol w:w="64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校工作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在岗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□教辅□管理□其他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任岗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□教辅□管理□其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毕业院校、专业、学位、时间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、职称及聘任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出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37" w:leader="none"/>
                <w:tab w:val="left" w:pos="5847" w:leader="none"/>
                <w:tab w:val="left" w:pos="6042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入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7:00Z</dcterms:created>
  <dc:creator>微软用户</dc:creator>
  <dc:description/>
  <cp:keywords/>
  <dc:language>en-US</dc:language>
  <cp:lastModifiedBy>龙帝国技术社区</cp:lastModifiedBy>
  <cp:lastPrinted>2008-04-07T15:54:00Z</cp:lastPrinted>
  <dcterms:modified xsi:type="dcterms:W3CDTF">2008-06-02T09:47:00Z</dcterms:modified>
  <cp:revision>22</cp:revision>
  <dc:subject/>
  <dc:title>申请攻读研究生（访学、进修）登记表</dc:title>
</cp:coreProperties>
</file>