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攻读研究生（访学、进修）登记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所在单位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申请类别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拟赴学校及专业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9"/>
        <w:gridCol w:w="193"/>
        <w:gridCol w:w="211"/>
        <w:gridCol w:w="466"/>
        <w:gridCol w:w="163"/>
        <w:gridCol w:w="588"/>
        <w:gridCol w:w="514"/>
        <w:gridCol w:w="385"/>
        <w:gridCol w:w="332"/>
        <w:gridCol w:w="208"/>
        <w:gridCol w:w="756"/>
        <w:gridCol w:w="146"/>
        <w:gridCol w:w="1140"/>
        <w:gridCol w:w="2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教学、科研、管理、其他）</w:t>
            </w:r>
          </w:p>
        </w:tc>
      </w:tr>
      <w:tr>
        <w:trPr>
          <w:trHeight w:val="59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新毕业时间、院校专业、学位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任职称及聘任时间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习时间、经费数额及支付方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门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责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组织部意见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工部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人事处意见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负责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tLeast" w:line="0"/>
              <w:ind w:left="-108" w:firstLine="1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意见须填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是否属实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毕业回原单位的须注明“同意报考定向委培”或“同意报考委托培养”，不要求的只写“同意报考统招”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访学、进修的，要注明同意进修期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atLeast" w:line="0"/>
              <w:ind w:left="-108" w:firstLine="1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级干部、高级职称人员同时由组织部审批，辅导员同时由学生处审批，其他只需教务处审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atLeast" w:line="0"/>
              <w:ind w:left="-108" w:firstLine="1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类别分“委培博士”、“委培硕士”、“高教硕士”、“国内（外）访问学者”、“青年骨干教师访问学者”、“课程进修”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44:00Z</dcterms:created>
  <dc:creator>user</dc:creator>
  <dc:description/>
  <cp:keywords/>
  <dc:language>en-US</dc:language>
  <cp:lastModifiedBy>Sky123.Org</cp:lastModifiedBy>
  <cp:lastPrinted>2015-03-02T10:21:00Z</cp:lastPrinted>
  <dcterms:modified xsi:type="dcterms:W3CDTF">2015-04-15T08:27:00Z</dcterms:modified>
  <cp:revision>22</cp:revision>
  <dc:subject/>
  <dc:title>申请攻读研究生（访学、进修）登记表</dc:title>
</cp:coreProperties>
</file>