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  <w:lang w:val="en-US"/>
        </w:rPr>
      </w:pP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</w:t>
      </w:r>
      <w:r>
        <w:rPr>
          <w:color w:val="0000FF"/>
          <w:sz w:val="32"/>
          <w:szCs w:val="32"/>
          <w:lang w:val="en-US"/>
        </w:rPr>
        <w:t>2014</w:t>
      </w:r>
      <w:r>
        <w:rPr>
          <w:color w:val="0000FF"/>
          <w:sz w:val="32"/>
          <w:szCs w:val="32"/>
          <w:lang w:val="en-US"/>
        </w:rPr>
        <w:t>年日本静冈理工科大学硕士课程留学招生说明资料</w:t>
      </w:r>
    </w:p>
    <w:p>
      <w:pPr>
        <w:pStyle w:val="Normal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1660525</wp:posOffset>
            </wp:positionV>
            <wp:extent cx="2735580" cy="23050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21785</wp:posOffset>
            </wp:positionH>
            <wp:positionV relativeFrom="page">
              <wp:posOffset>1673225</wp:posOffset>
            </wp:positionV>
            <wp:extent cx="2673350" cy="23107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81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36"/>
        <w:jc w:val="left"/>
        <w:rPr>
          <w:lang w:val="en-US" w:eastAsia="zh-CN"/>
        </w:rPr>
      </w:pPr>
      <w:r>
        <w:rPr>
          <w:lang w:val="en-US" w:eastAsia="zh-CN"/>
        </w:rPr>
        <w:t>静冈理工科大学位于日本中部的静冈县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美丽的校园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5520</wp:posOffset>
            </wp:positionH>
            <wp:positionV relativeFrom="page">
              <wp:posOffset>4630420</wp:posOffset>
            </wp:positionV>
            <wp:extent cx="2828290" cy="2618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90695</wp:posOffset>
            </wp:positionH>
            <wp:positionV relativeFrom="page">
              <wp:posOffset>4644390</wp:posOffset>
            </wp:positionV>
            <wp:extent cx="2600325" cy="2502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6" w:leader="none"/>
        </w:tabs>
        <w:jc w:val="left"/>
        <w:rPr>
          <w:lang w:val="en-US" w:eastAsia="zh-CN"/>
        </w:rPr>
      </w:pPr>
      <w:r>
        <w:rPr>
          <w:lang w:val="en-US" w:eastAsia="zh-CN"/>
        </w:rPr>
        <w:t>丰富多彩的留学生活</w:t>
      </w:r>
      <w:r>
        <w:rPr>
          <w:lang w:val="en-US" w:eastAsia="zh-CN"/>
        </w:rPr>
        <w:t>(</w:t>
      </w:r>
      <w:r>
        <w:rPr>
          <w:lang w:val="en-US" w:eastAsia="zh-CN"/>
        </w:rPr>
        <w:t>现在有留学生</w:t>
      </w:r>
      <w:r>
        <w:rPr>
          <w:lang w:val="en-US" w:eastAsia="zh-CN"/>
        </w:rPr>
        <w:t>31</w:t>
      </w:r>
      <w:r>
        <w:rPr>
          <w:lang w:val="en-US" w:eastAsia="zh-CN"/>
        </w:rPr>
        <w:t>名）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学生们自主设计和制作汽车</w:t>
      </w:r>
      <w:r>
        <w:br w:type="page"/>
      </w:r>
    </w:p>
    <w:p>
      <w:pPr>
        <w:pStyle w:val="Normal"/>
        <w:tabs>
          <w:tab w:val="clear" w:pos="420"/>
          <w:tab w:val="left" w:pos="726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大学吉祥物</w:t>
      </w:r>
      <w:r>
        <w:rPr>
          <w:lang w:val="en-US" w:eastAsia="zh-CN"/>
        </w:rPr>
        <w:t xml:space="preserve">-  </w:t>
      </w:r>
      <w:r>
        <w:rPr>
          <w:lang w:val="en-US" w:eastAsia="zh-CN"/>
        </w:rPr>
        <w:t>理工娃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ge">
                  <wp:posOffset>4303395</wp:posOffset>
                </wp:positionV>
                <wp:extent cx="2389505" cy="2099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课程留学日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希望留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导师接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预科班入学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教授会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签证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到达日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研究生预科班开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研究生升学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研究生课程开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188.15pt;height:165.35pt;mso-wrap-distance-left:9.05pt;mso-wrap-distance-right:9.05pt;mso-wrap-distance-top:0pt;mso-wrap-distance-bottom:0pt;margin-top:338.85pt;mso-position-vertical-relative:page;margin-left:86.95pt;mso-position-horizontal-relative:page">
                <v:fill opacity="0f"/>
                <v:textbox inset="0.1in,0.05in,0.01944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硕士课程留学日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希望留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导师接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预科班入学申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教授会批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签证申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到达日本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研究生预科班开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研究生升学考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研究生课程开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43630</wp:posOffset>
                </wp:positionH>
                <wp:positionV relativeFrom="page">
                  <wp:posOffset>4309745</wp:posOffset>
                </wp:positionV>
                <wp:extent cx="2607945" cy="1236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236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可申请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日本学生机构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东海淀粉财团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米山财团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国费奖学金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05.35pt;height:97.35pt;mso-wrap-distance-left:9.05pt;mso-wrap-distance-right:9.05pt;mso-wrap-distance-top:0pt;mso-wrap-distance-bottom:0pt;margin-top:339.35pt;mso-position-vertical-relative:page;margin-left:286.9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可申请奖学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日本学生机构奖学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东海淀粉财团奖学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米山财团奖学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）国费奖学金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9505</wp:posOffset>
                </wp:positionH>
                <wp:positionV relativeFrom="page">
                  <wp:posOffset>8460105</wp:posOffset>
                </wp:positionV>
                <wp:extent cx="5193665" cy="1254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生就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升学状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目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00%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其中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位同学进入日本上市公司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408.95pt;height:98.75pt;mso-wrap-distance-left:9.05pt;mso-wrap-distance-right:9.05pt;mso-wrap-distance-top:0pt;mso-wrap-distance-bottom:0pt;margin-top:666.15pt;mso-position-vertical-relative:page;margin-left:88.15pt;mso-position-horizontal-relative:page">
                <v:fill opacity="0f"/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硕士生就职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升学状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</w:rPr>
                        <w:t>年目标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100%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其中有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位同学进入日本上市公司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3790</wp:posOffset>
                </wp:positionH>
                <wp:positionV relativeFrom="page">
                  <wp:posOffset>5684520</wp:posOffset>
                </wp:positionV>
                <wp:extent cx="2587625" cy="717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17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宿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日元（公司宿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日元（学生公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03.75pt;height:56.5pt;mso-wrap-distance-left:9.05pt;mso-wrap-distance-right:9.05pt;mso-wrap-distance-top:0pt;mso-wrap-distance-bottom:0pt;margin-top:447.6pt;mso-position-vertical-relative:page;margin-left:287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住宿条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男生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千日元（公司宿舍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女生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万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千日元（学生公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15695</wp:posOffset>
                </wp:positionH>
                <wp:positionV relativeFrom="page">
                  <wp:posOffset>920750</wp:posOffset>
                </wp:positionV>
                <wp:extent cx="5137785" cy="3214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321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招生专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机械，电子，材料，化学，食品，生物，信息，物流管理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招生对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届毕业生或已毕业的学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（＋半年预科班课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得学位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理工学硕士（日本文部省认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费和入学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注册费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日元（一次性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：一年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日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预科班学费和入学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注册费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日元（一次性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费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半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日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注：目前兑换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日元约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0RM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04.55pt;height:253.1pt;mso-wrap-distance-left:9.05pt;mso-wrap-distance-right:9.05pt;mso-wrap-distance-top:0pt;mso-wrap-distance-bottom:0pt;margin-top:72.5pt;mso-position-vertical-relative:page;margin-left:87.8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招生专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机械，电子，材料，化学，食品，生物，信息，物流管理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招生对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应届毕业生或已毕业的学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研究生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年（＋半年预科班课程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得学位名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理工学硕士（日本文部省认可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费和入学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注册费：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万日元（一次性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学费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：一年约</w:t>
                      </w:r>
                      <w:r>
                        <w:rPr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sz w:val="24"/>
                          <w:szCs w:val="24"/>
                        </w:rPr>
                        <w:t>万日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预科班学费和入学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注册费：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万日元（一次性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学费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半年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万日元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注：目前兑换率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万日元约为</w:t>
                      </w:r>
                      <w:r>
                        <w:rPr>
                          <w:sz w:val="24"/>
                          <w:szCs w:val="24"/>
                        </w:rPr>
                        <w:t>600R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08710</wp:posOffset>
                </wp:positionH>
                <wp:positionV relativeFrom="page">
                  <wp:posOffset>6556375</wp:posOffset>
                </wp:positionV>
                <wp:extent cx="5161915" cy="1771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77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冈理工科大学的特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自然环境优美，空气新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治安良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交通方便，县内有静冈富士山飞机场，可直飞上海浦东机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拥有先进的科研设备和优秀的导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高就业率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高生活质量，低生活成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06.45pt;height:139.45pt;mso-wrap-distance-left:9.05pt;mso-wrap-distance-right:9.05pt;mso-wrap-distance-top:0pt;mso-wrap-distance-bottom:0pt;margin-top:516.25pt;mso-position-vertical-relative:page;margin-left:8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静冈理工科大学的特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自然环境优美，空气新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治安良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交通方便，县内有静冈富士山飞机场，可直飞上海浦东机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）拥有先进的科研设备和优秀的导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）高就业率（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</w:rPr>
                        <w:t>年为</w:t>
                      </w:r>
                      <w:r>
                        <w:rPr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）高生活质量，低生活成本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30T03:05:59Z</dcterms:modified>
  <cp:revision>0</cp:revision>
  <dc:subject/>
  <dc:title>2014年日本静冈理工科大学硕士课程留学招生说明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